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9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на съгласие за одобряване на Проект за изменение на  Подробен устройствен план (ПУП) - План за регулация (ПР) на урегулиран поземлен имот (УПИ) III - 336, 337, кв. 35 по плана на гр. Свищов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8 и т. 11 от Закона за местното самоуправление и местната администрация (ЗМСМА), чл. 134, ал. 2, т. 6 от Закона за устройство на територията (ЗУТ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3, ал. 7 от Наредбата за реда за придобиване, управление и разпореждане със собствеността на Община Свищов (НРПУРСОС), по Заявление с Вх. № 26-00-1066/07.11.2019 г. за процедиране и одобрение на Подробен устройствен план (ПУП) до кмета на община Свищов, Молба с Вх. № 26-00-1066/03.04.2020 г., Заявление с Вх. № 94-З-1421/15.06.2020 г. от „Калин 1999“ ЕООД, със седалище и  адрес на управление: гр. София, ж. к. „Люлин“ 149, Вх. А, ап. 74, във връзка със Заповед № 1952-РД-01-03/08.10.2019 г. на кмета на община Свищов с мотивирано предписание за изменение на ПУП – ПР, Решение № 3 от Протокол № 8/17.12.2019 г. и Решение № 2 от Протокол № 3/19.05.2020 г. на Общински експертен съвет по устройство на територията (ОЕСУТ) при Община Свищов и предложение с Вх. № 367</w:t>
      </w:r>
      <w:r>
        <w:rPr>
          <w:rFonts w:eastAsia="Calibri"/>
          <w:sz w:val="28"/>
          <w:szCs w:val="28"/>
        </w:rPr>
        <w:t>/16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. Дава съгласие да се одобри Проект за изменение на Подробен устройствен план (ПУП) – План за регулация (ПР) на урегулиран поземлен имот (УПИ) III - 336, 337, кв. 35 по плана на гр. Свищов, с който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ПУП – План за регул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особяват се нови урегулирани поземлени имоти (УПИ) I – 461 и  (УПИ) III – 337, кв. 35 по плана на гр. Свищов чрез разделяне на УПИ III - 336, 337, кв. 35 по плана на гр. Свищов и поставяне на улично-регулационите линии на УПИ III - 336, 337, кв. 35 по плана на гр. Свищов, откъм улица с ОК436 – ОК440 - ОК471 по регулационния план на гр. Свищов, по имотни  граници, съгласно чл. 134, ал. 2,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. 2 от З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ят УПИ I – 461, кв. 35 по плана на гр. Свищов се отрежда за „жилищно строителство, сервиз и автомивка“. 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I. Упълномощава кмета на общината да извърши всички действия по изпълнение на т. І, съобразно с изискванията на ЗУТ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 Проектът за изменение на ПУП – ПР на урегулиран поземлен имот УПИ III - 336, 337, кв. 35 по плана на гр. Свищов е внесен в Община Свищов за процедиране и одобрение със Заявление с Вх. 26-00-1066/07.11.2019 г. за процедиране и одобрение на Подробен устройствен план (ПУП) до кмета на община Свищов, Молба с Вх. № 26-00-1066/03.04.2020 г. от „Калин 1999“ ЕООД, със седалище и  адрес на управление: гр. София, ж. к. „Люлин“ 149, Вх. А, ап. 74, в качеството му на заинтересовано лице по чл. 131, ал. 2, т. 6 от ЗУТ и собственик на (ПИ) 65766.701.336 по КК и КР на землището на гр. Свищов (представляващ част от УПИ III - 336, 337, кв. 35 по плана на гр. Свищов), по силата на н. а. № 155, т. IІ, рег. № 3784, д. № 272/2019 г. на СРС, вписан в Служба по вписванията с Вх. рег. № 2260, Акт № 3, т. VІII, д.  № 611/19 г. при СР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2. Проектът за изменение на ПУП – ПР е изготвен въз основа на Заповед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1952-РД-01-03/08.10.2019 г. на кмета на община Свищов и одобрено техническо задани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ПУП – ПР е обявен на заинтересованите лица с Обявление № 08-00-1828/18.11.2019  г. и по направеното обявление не са получени възражения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 ПУП – ПР е приет с Решение № 3 от Протокол № 8/17.12.2019 г. и Решение      № 2 от Протокол № 3/19.05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За ПУП – ПР е издадено Удостоверение с Изх. № 25-76948/19.03.2020 г. за приемане на проект за изменение на  КК  и КР от Служба по ГКК – гр. В. Търново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6-26T10:14:00Z</dcterms:modified>
  <cp:revision>2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