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17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 – отстъпване  право на строеж з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аражи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828" w:firstLine="540"/>
        <w:rPr>
          <w:szCs w:val="28"/>
        </w:rPr>
      </w:pPr>
      <w:r>
        <w:rPr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та собственост (ЗОС), чл. 30, ал. 1 от Наредбата за реда на придобиване, управление и разпореждане със собствеността на Община Свищов (НРПУРСОС), в съответствие с  издадена виза от Главния архитект на Община Свищов и във връзка с предложение с Вх. № 1197/16.04.2013 г. от С. Б. – Кмет на Община Свищов, Общински съвет – Свищов,</w:t>
      </w:r>
    </w:p>
    <w:p>
      <w:pPr>
        <w:pStyle w:val="TextBodyIndent"/>
        <w:ind w:right="-828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right="-828" w:firstLine="540"/>
        <w:jc w:val="both"/>
        <w:rPr/>
      </w:pPr>
      <w:r>
        <w:rPr>
          <w:sz w:val="28"/>
          <w:szCs w:val="28"/>
        </w:rPr>
        <w:t>Дава съгласие да се отстъпи право на строеж чрез публичен търг с тайно наддаване за строителство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бр. (седемнадесет броя) гаражи в урегулиран поземлен имот - УПИ ХХ (двадесет), квартал 159 (сто петдесет и девет), по ПУП на гр. Свищов, одобрен с Решение № 348/30.10.2008 г., Протокол 24 на Общински съвет – Свищов, целият с площ 1 423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хиляда четиристотин двадесет и три квадратни метра), отреден за гаражи, представляващ поземлен имот с идентификатор 65766.702.113 (шест пет седем шест шест точка седем нула две точка едно едно три), с площ 1 424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хиляда четиристотин двадесет и четири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Застроената площ на гаражни клетки № 15, № 22 и № 26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т запад на изток е 18,42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семнадесет квадратни метра, четиридесет и два квадратни сантиметра), а за гаражни клетки с № 1, № 4, № 10, № 11, № 13, № 16, № 17, № 18, № 19, № 20, № 21, № 23, № 25 и № 30 е 20,44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вадесет квадратни метра, четиридесет и четири квадратни сантиметра), съгласно издадена виз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ния архитект на Община Свищов от 12.03.2012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Имотът е актуван с АОС № 1749/29.01.2009 г., вписан под № 102 том 1, ре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04 на 10.02.2009 г. в Служба по вписванията Свищов и се намира на ул. „Симеон Ванков” № 19 (на север срещу  жилищни блокове № 3 и № 4 от кв. „Симеон Ванков”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 тръжна пазарна цена на отстъпеното право на строеж, определена в съответствие с чл. 41, ал. 2 от ЗОС, от оценител на имоти, за всяка гаражна клетка с площ 18,42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осемнадесет квадратни метра, четиридесет и два квадратни сантиметра) възлиза на </w:t>
      </w:r>
      <w:r>
        <w:rPr>
          <w:b/>
          <w:sz w:val="28"/>
          <w:szCs w:val="28"/>
          <w:lang w:val="ru-RU"/>
        </w:rPr>
        <w:t xml:space="preserve">990,00 </w:t>
      </w:r>
      <w:r>
        <w:rPr>
          <w:b/>
          <w:sz w:val="28"/>
          <w:szCs w:val="28"/>
        </w:rPr>
        <w:t>лв. (деветстотин и деветдесет лева)</w:t>
      </w:r>
      <w:r>
        <w:rPr>
          <w:sz w:val="28"/>
          <w:szCs w:val="28"/>
        </w:rPr>
        <w:t>, без ДДС, а данъчната оценка е в размер на 359,50 лв.(триста петдесет и девет лева, петдесет стотинки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пазарна цена на отстъпеното право на строеж, определена в съответствие с чл. 41, ал. 2 от ЗОС, от оценител на имоти, за всяка гаражна клетка с площ 20,44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двадесет квадратни метра, четиридесет и четири квадратни сантиметра) възлиза на </w:t>
      </w:r>
      <w:r>
        <w:rPr>
          <w:b/>
          <w:sz w:val="28"/>
          <w:szCs w:val="28"/>
        </w:rPr>
        <w:t>1 100,00 лв. (хиляда и сто лева)</w:t>
      </w:r>
      <w:r>
        <w:rPr>
          <w:sz w:val="28"/>
          <w:szCs w:val="28"/>
        </w:rPr>
        <w:t>, без ДДС, а данъчната оценка е в размер на 421.40 лв. (четиристотин четиридесет и един лева, четири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ъгласно действащият ПУП – ПРЗ, зона „Изток” на гр. Свищов, одобрен с Решение № 348/30.10.2008 г., Прот. № 24 на ОбС – Свищов, УПИ ХХ, кв. 159 е отреден за гаражи. В имота има монтирани сглобяеми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   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1:00Z</dcterms:created>
  <dc:creator>Lusy</dc:creator>
  <dc:description/>
  <cp:keywords/>
  <dc:language>en-US</dc:language>
  <cp:lastModifiedBy>GDPR</cp:lastModifiedBy>
  <dcterms:modified xsi:type="dcterms:W3CDTF">2018-06-11T08:32:00Z</dcterms:modified>
  <cp:revision>2</cp:revision>
  <dc:subject/>
  <dc:title>ОБЩИНСКИ СЪВЕТ – СВИЩОВ</dc:title>
</cp:coreProperties>
</file>