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85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851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85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85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85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ind w:right="-851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1.07.2014 г., Прот. № 5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23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З.Г. З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23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171/26.06.2014 г. от З. Г. З. и писмо от М. И. – Директор на Дирекция „Социално подпомагане” с Вх. № 2190/15.07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лева от Общинска дейност 122 “Общинска администрация”, § 4214 “Обезщетения и помощи по решение  на Общински съвет” на З. Г. З., необходими за закупуване на лекарствени средства и лечение.</w:t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b/>
          <w:bCs/>
        </w:rPr>
        <w:t>Мотиви:</w:t>
      </w:r>
      <w:r>
        <w:rPr/>
        <w:t xml:space="preserve"> З. Г. З. е в тежко здравословно състояние и лош социален статус. Няма близки и роднини, които да го подпомогнат финансово.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Style16">
    <w:name w:val="Основен текст с отстъп Знак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00:00Z</dcterms:created>
  <dc:creator>os1</dc:creator>
  <dc:description/>
  <cp:keywords/>
  <dc:language>en-US</dc:language>
  <cp:lastModifiedBy>GDPR</cp:lastModifiedBy>
  <dcterms:modified xsi:type="dcterms:W3CDTF">2018-06-12T13:48:00Z</dcterms:modified>
  <cp:revision>5</cp:revision>
  <dc:subject/>
  <dc:title>ОБЩИНСКИ СЪВЕТ – СВИЩОВ</dc:title>
</cp:coreProperties>
</file>