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9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16.05.2012 г., Прот. № 1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528" w:leader="none"/>
        </w:tabs>
        <w:ind w:left="2340" w:hanging="180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Финансово стабилизиране на „Многопрофилна болница за активно лечение Д-р Димитър Павлович” ЕООД, гр. Свищов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2340" w:hanging="18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bCs/>
          <w:sz w:val="28"/>
          <w:szCs w:val="28"/>
          <w:lang w:val="bg-BG"/>
        </w:rPr>
        <w:t xml:space="preserve">чл. 21, ал. 1, </w:t>
      </w:r>
      <w:r>
        <w:rPr>
          <w:sz w:val="28"/>
          <w:szCs w:val="28"/>
          <w:lang w:val="bg-BG"/>
        </w:rPr>
        <w:t>т. 23 и ал. 2</w:t>
      </w:r>
      <w:r>
        <w:rPr>
          <w:bCs/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bg-BG"/>
        </w:rPr>
        <w:t>Закона за местно самоуправление и местна администрация (ЗМСМА)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мандат на Кмета на Община Свищов за набиране на средства за „Многопрофилна болница за активно лечение Д-р Димитър Павлович” ЕООД,                 гр. Свищов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7, “Против” –  няма и “Въздържал се” – 1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0:00Z</dcterms:created>
  <dc:creator>os</dc:creator>
  <dc:description/>
  <cp:keywords/>
  <dc:language>en-US</dc:language>
  <cp:lastModifiedBy>GDPR</cp:lastModifiedBy>
  <cp:lastPrinted>2012-05-30T15:04:00Z</cp:lastPrinted>
  <dcterms:modified xsi:type="dcterms:W3CDTF">2018-06-08T08:23:00Z</dcterms:modified>
  <cp:revision>2</cp:revision>
  <dc:subject/>
  <dc:title>ОБЩИНСКИ СЪВЕТ – СВИЩОВ</dc:title>
</cp:coreProperties>
</file>