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67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67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58</w:t>
      </w:r>
    </w:p>
    <w:p>
      <w:pPr>
        <w:pStyle w:val="Normal"/>
        <w:ind w:right="-671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>проведено на 31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014 г., Прот. № 5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ind w:left="2127" w:right="-851" w:hanging="156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bg-BG"/>
        </w:rPr>
        <w:t>Разпореждане с имот, частна общинска собственост</w:t>
      </w:r>
    </w:p>
    <w:p>
      <w:pPr>
        <w:pStyle w:val="TextBodyIndent"/>
        <w:ind w:right="-828"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right="-828" w:firstLine="540"/>
        <w:rPr/>
      </w:pPr>
      <w:r>
        <w:rPr>
          <w:sz w:val="26"/>
          <w:szCs w:val="26"/>
        </w:rPr>
        <w:tab/>
        <w:t>На основание чл. 21, ал. 1, т. 8 от Закона за местното самоуправление и местната администрация (ЗМСМА)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ъв връзка с чл. 35, ал. 1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 и предложение с Вх. № 22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/22.07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І. Дава съгласие да се извърши продажба, чрез публичен търг с тайно наддаване на недвижим имот, частна общинска собственост, представляващ незастроен урегулиран поземлен имот УПИ ХV-483а (петнадесет - четиристотин осемдесет и три, буква "а") кв. 80 (осемдесет) по регулационния план на с. Българско Сливово, одобрен със Заповед № 1213/1938 г., с площ 500 кв.м. (петстотин квадратни метра), без отреждане, актуван с АОС № 5638/22.05.2014 г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на тръжна цена на имота, определена от оценител на имоти съгласно чл. 41 от ЗОС възлиза на 1 980,00лв. (хиляда деветстотин и осемдесет лева), без ДДС. Данъчната оценка е в размер на 1 964,00 лв. (хиляда деветстотин шестдесет и четири лева)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облагаема по ЗДДС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ІІ. Упълномощава Кмета на Общината да извърши всички действия по изпълнение на т. І, съобразно с изискванията на ЗОС и НРПУРСОС.</w:t>
      </w:r>
    </w:p>
    <w:p>
      <w:pPr>
        <w:pStyle w:val="Normal"/>
        <w:ind w:right="-851" w:firstLine="708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За имота е заявен инвестиционен интерес. Включен е в програмата за разпореждане с общинска собственост за 2014 г. и реализирането на сделката е източник на собствени приходи за Община Свищов.</w:t>
      </w:r>
    </w:p>
    <w:p>
      <w:pPr>
        <w:pStyle w:val="Normal"/>
        <w:ind w:right="-87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44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Style17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ен текст отстъп първи ред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9">
    <w:name w:val="Основен текст отстъп първи ред"/>
    <w:basedOn w:val="TextBody"/>
    <w:qFormat/>
    <w:pPr>
      <w:spacing w:before="0" w:after="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7:00Z</dcterms:created>
  <dc:creator>os1</dc:creator>
  <dc:description/>
  <cp:keywords/>
  <dc:language>en-US</dc:language>
  <cp:lastModifiedBy>GDPR</cp:lastModifiedBy>
  <dcterms:modified xsi:type="dcterms:W3CDTF">2018-06-12T13:33:00Z</dcterms:modified>
  <cp:revision>2</cp:revision>
  <dc:subject/>
  <dc:title/>
</cp:coreProperties>
</file>