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ru-RU"/>
        </w:rPr>
        <w:t>62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30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14 г., Прот.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2160" w:hanging="1620"/>
        <w:rPr>
          <w:sz w:val="24"/>
          <w:szCs w:val="24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дължаване срока на Договор за отдаване под наем на недвижим имо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На основание </w:t>
      </w:r>
      <w:r>
        <w:rPr>
          <w:sz w:val="28"/>
          <w:szCs w:val="28"/>
          <w:lang w:val="bg-BG"/>
        </w:rPr>
        <w:t>чл. 21, ал. 1, т. 23 от Закона за местното самоуправление и местната администрация (ЗМСМА),</w:t>
      </w:r>
      <w:r>
        <w:rPr>
          <w:sz w:val="28"/>
          <w:szCs w:val="28"/>
          <w:lang w:val="ru-RU"/>
        </w:rPr>
        <w:t xml:space="preserve"> чл. 102, ал. 4 и ал. 5 от Закона за лечебните заведения (ЗЛЗ), чл. 19, ал. 1, т. 7 от </w:t>
      </w:r>
      <w:r>
        <w:rPr>
          <w:sz w:val="28"/>
          <w:szCs w:val="28"/>
          <w:lang w:val="bg-BG"/>
        </w:rPr>
        <w:t>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, във връзка с п</w:t>
      </w:r>
      <w:r>
        <w:rPr>
          <w:sz w:val="28"/>
          <w:szCs w:val="28"/>
          <w:lang w:val="ru-RU"/>
        </w:rPr>
        <w:t xml:space="preserve">остъпило предложение с Вх. № 1766/10.01.20014 г. от д-р В. А. – Управител на СМДЛ „Гентри” ООД за продължаване срока на Договор за отдаване под наем на недвижим имот, сключен между „МБАЛ Д-р Димитър Павлович” ЕООД и СМДЛ „Гентри” ООД, писмо с Вх. № 29-02-2/16.01.2014 г. от д-р Е. М. – Управител на „МБАЛ Д-р Димитър Павлович” ЕООД до Кмета на Община Свищов и предложение с Вх. № 1787/17.01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 Общински съвет – Свищов, </w:t>
      </w:r>
      <w:r>
        <w:rPr>
          <w:sz w:val="28"/>
          <w:szCs w:val="28"/>
        </w:rPr>
        <w:t xml:space="preserve">действайки в качеството си на </w:t>
      </w:r>
      <w:r>
        <w:rPr>
          <w:sz w:val="28"/>
          <w:szCs w:val="28"/>
          <w:lang w:val="ru-RU"/>
        </w:rPr>
        <w:t xml:space="preserve">мажоритарен собственик на капитала в „МБАЛ Д-р Димитър Павлович” ЕООД дава съгласие да бъде продължен с 5 (пет) години срока на Договор за отдаване под наем на недвижим имот, сключен на 01.03.2009 г. между „МБАЛ Д-р Димитър Павлович” ЕООД и СМДЛ „Гентри” ООД, вписан на 10.03.2009 год. Под № 132, рег. № 765 ІІ стр. 6380 на Агенция по вписванията Свищов, считано от 01.02.2014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 Допълнително</w:t>
      </w:r>
      <w:r>
        <w:rPr>
          <w:sz w:val="28"/>
          <w:szCs w:val="28"/>
        </w:rPr>
        <w:t>то</w:t>
      </w:r>
      <w:r>
        <w:rPr>
          <w:sz w:val="28"/>
          <w:szCs w:val="28"/>
          <w:lang w:val="ru-RU"/>
        </w:rPr>
        <w:t xml:space="preserve"> споразумение към Договор за отдаване под наем на недвижим имот, сключен на 01.03.2009 г. между „МБАЛ Д-р Димитър Павлович” ЕООД и СМДЛ „Гентри” ООД да се сключи от управителя и представляващ „МБАЛ Д-р Димитър Павлович” ЕО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Решението влиза в сила от деня на приемането м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  <w:lang w:val="ru-RU"/>
        </w:rPr>
        <w:t xml:space="preserve"> В изпълнение на Решение № 468 от заседание на Общински съвет – Свищов, проведено на 29.01.2009 г., Прот. № 29 е сключен договор на    01.03.2009 г. между „МБАЛ Д-р Димитър Павлович” ЕООД и СМДЛ „Гентри” ООД за временно и възмездно ползване на недвижим имот с обща площ 650 кв. м., за срок от пет години. Същият се ползва като „ОБЕКТ ЗА ЗДРАВНИ И СОЦИАЛНИ УСЛУГИ” в изпълнение на Договор №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</w:rPr>
        <w:t xml:space="preserve">2006/018-343.01.01-2.36 по Програма ФАР 2006 (фаза 3) – „Деинституционализация посредством предоставяне на услуги в общността за рискови групи”. Има изискване за минимум 5 години устойчивост на проекта след датата на одобрение на финалния доклад (регистрирано одобрение на 01.06.2010 г.). Представено е Писмо за подкрепа от МТСП с рег. №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</w:rPr>
        <w:t xml:space="preserve"> 2006/018-343.01.01-2.36/46 от 07.01.2014 г. потвърждаващо изискването за минимум 5 години устойчивост на про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/>
      <w:sz w:val="32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с отстъп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06:00Z</dcterms:created>
  <dc:creator>Lusy</dc:creator>
  <dc:description/>
  <cp:keywords/>
  <dc:language>en-US</dc:language>
  <cp:lastModifiedBy>GDPR</cp:lastModifiedBy>
  <cp:lastPrinted>2014-02-03T11:31:00Z</cp:lastPrinted>
  <dcterms:modified xsi:type="dcterms:W3CDTF">2018-06-12T06:22:00Z</dcterms:modified>
  <cp:revision>4</cp:revision>
  <dc:subject/>
  <dc:title>ОБЩИНСКИ СЪВЕТ – СВИЩОВ</dc:title>
</cp:coreProperties>
</file>