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69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4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2280" w:right="-1" w:hanging="1680"/>
        <w:jc w:val="both"/>
        <w:rPr/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продължаване срока на Договор № 0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  <w:u w:val="single"/>
        </w:rPr>
        <w:t>/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., сключен между Община Свищов и „СЛАДЪК РАЙ – 2012“ ЕООД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5, изр. 2-ро от Наредба за реда за придобиване, управление и разпореждане със собствеността на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/15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І. Дава съгласие да бъде продължен с четири години, считано от 01.08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г. срока на Договор № 06/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за отдаден под наем имот частна общинска собственост, а именно: помещение с обща ПП – 100,96 кв. м., състоящо се от три отделни помещения, коридор и тоалетна, находящо се на ул. ”Д. Г. Анев” № 3. Обектът е общинска собственост, съгл. НА № 14, том 2, рег. 733, дело 177 от 06.03.2009 г., издаден от Службата по вписванията, с идентификатор 65766.702.2152.4.1 по КК и КР на гр. Свищов и се намира в сграда, разположена в ПИ с идентификатор 65766.702.2152, актуван с АОС № 101, том 2, рег. № 977 от 20.03.2009 г., издаден от службата по вписванията Свищов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за удължаване срока на Договор № 06/2012 г., сключен между Община Свищов и „СЛАДЪК РАЙ – 2012“ ЕООД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„СЛАДЪК РАЙ – 2012“ ЕООД с ЕИК 202081049 е наемател на описания имот, частна общинска собственос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Договорът за наем е сключен след проведен публично оповестен конкурс през 2012 г., със срок на действие – три годи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 считано от 01.08.2015 г. за продължаване срока на Договора с три години - до 30.07.2018 г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Община Свищов е постъпила Молба с Вх. № 26-00-377/18.04.2018 г.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„СЛАДЪК РАЙ – 2012“ ЕООД за продължаване срока на действащия Договор с нови четири годин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поред разпоредбите на чл. 14, ал. 5, изр. 2-ро от НРПУРСОС, след изтичане на определения срок, последващо удължаване може да стане с Решение на Общинския съве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142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6-20T07:45:00Z</dcterms:modified>
  <cp:revision>46</cp:revision>
  <dc:subject/>
  <dc:title>ОБЩИНСКИ СЪВЕТ – СВИЩОВ</dc:title>
</cp:coreProperties>
</file>