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58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3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8.2011 г., Прот. № 8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340" w:hanging="1800"/>
        <w:jc w:val="both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>ОТНОСНО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Допълнение на Решение 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1163/15.02.2011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г., Прот. № 71 на Общински съвет – Свищов</w:t>
      </w:r>
    </w:p>
    <w:p>
      <w:pPr>
        <w:pStyle w:val="Normal"/>
        <w:ind w:left="2160" w:hanging="1620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6 и ал. 2, чл. 44, ал. 1, т. 5  от Закона за местното самоуправление и местната администрация (ЗМСМА) и във връзка с предложение с Вх. № 3254/22.08.2011 г. от С. Благов – Кмет на Община Свищов, Общински съвет – Свищов,</w:t>
      </w:r>
    </w:p>
    <w:p>
      <w:pPr>
        <w:pStyle w:val="Normal"/>
        <w:widowControl w:val="false"/>
        <w:jc w:val="center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192" w:firstLine="348"/>
        <w:jc w:val="both"/>
        <w:rPr>
          <w:sz w:val="28"/>
          <w:szCs w:val="28"/>
        </w:rPr>
      </w:pPr>
      <w:r>
        <w:rPr>
          <w:sz w:val="28"/>
          <w:szCs w:val="28"/>
        </w:rPr>
        <w:t>Считано от датата на приемане на настоящото Решение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а следното допълнение в Решение № 1163/15.02.2011 г., Прот. № 71 на Общински съвет – Свищов, както следва:</w:t>
      </w:r>
    </w:p>
    <w:p>
      <w:pPr>
        <w:pStyle w:val="Normal"/>
        <w:ind w:firstLine="540"/>
        <w:jc w:val="both"/>
        <w:textAlignment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1. т. 24 със следния текст: “24. </w:t>
      </w:r>
      <w:r>
        <w:rPr>
          <w:sz w:val="28"/>
          <w:szCs w:val="28"/>
        </w:rPr>
        <w:t xml:space="preserve">Дава, съгласие Кмета на Общината, да прехвърля средства от неразпределеният резерв за разходи по бюджета, като временен безлихвен заем към извънбюджетните сметки на бенефициенти на кохезионния и структурните фондове към Националния фонд (ИБСФ-3-КСФ) до възстановяването им от Управляващите органи.”, </w:t>
      </w:r>
      <w:r>
        <w:rPr>
          <w:b/>
          <w:sz w:val="28"/>
          <w:szCs w:val="28"/>
        </w:rPr>
        <w:t>придобива следния вид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 xml:space="preserve">24. </w:t>
      </w:r>
      <w:r>
        <w:rPr>
          <w:sz w:val="28"/>
          <w:szCs w:val="28"/>
        </w:rPr>
        <w:t>Дава, съгласие Кмета на Общината, да прехвърля средства от бюджета на общината и от неразпределеният резерв за разходи по бюджета, като временен безлихвен заем към извънбюджетните сметки на бенефициенти на кохезионния и структурните фондове към Националния фонд (ИБСФ-3-КСФ) до възстановяването им от Управляващите органи, за което своевременно да бъде информиран Общинския съвет.”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отив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ъв връзка с оперативно управление и усвояване на средствата по спечелени проекти по Оперативни програми на Европейския съюз.  </w:t>
      </w:r>
    </w:p>
    <w:p>
      <w:pPr>
        <w:pStyle w:val="Normal"/>
        <w:ind w:firstLine="348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, “Против” – 2 и “Въздържали се” – 2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firstLine="36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16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720" w:right="38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12:00Z</dcterms:created>
  <dc:creator>lusy11</dc:creator>
  <dc:description/>
  <cp:keywords/>
  <dc:language>en-US</dc:language>
  <cp:lastModifiedBy>GDPR</cp:lastModifiedBy>
  <dcterms:modified xsi:type="dcterms:W3CDTF">2018-08-07T12:24:00Z</dcterms:modified>
  <cp:revision>2</cp:revision>
  <dc:subject/>
  <dc:title>ОБЩИНСКИ СЪВЕТ – СВИЩОВ</dc:title>
</cp:coreProperties>
</file>