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15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2014 г., Прот. № 5</w:t>
      </w:r>
      <w:r>
        <w:rPr>
          <w:sz w:val="26"/>
          <w:szCs w:val="26"/>
          <w:lang w:val="en-US"/>
        </w:rPr>
        <w:t>8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2268" w:right="-828" w:hanging="1701"/>
        <w:jc w:val="both"/>
        <w:rPr>
          <w:sz w:val="28"/>
          <w:szCs w:val="28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лагане на чл. 15, ал. 5 и чл. 17, ал. 5 от Закона за устройство на територията за прехвърлянe правото на собственост от УПИ VІІІ-102 с отреждане за ПИ с идентификатор 65766.701.102, общинска собственост  към УПИ VІІ-179,180 с отреждане за  ПИ с идентификатор 65766.701.179, собственост на физическо лице и ПИ с идентификатор 6576.701.180, общинска собственост и от УПИ -179,180 към новоурегулирания УПИ ХХХVІІІ-за техническа инфраструктура от  кв. 9 по Подробния устройствен план на гр. Свищов</w:t>
      </w:r>
    </w:p>
    <w:p>
      <w:pPr>
        <w:pStyle w:val="Normal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 xml:space="preserve">чл. 15, ал. </w:t>
      </w:r>
      <w:r>
        <w:rPr>
          <w:sz w:val="26"/>
          <w:szCs w:val="26"/>
          <w:lang w:val="bg-BG"/>
        </w:rPr>
        <w:t>3</w:t>
      </w:r>
      <w:r>
        <w:rPr>
          <w:sz w:val="26"/>
          <w:szCs w:val="26"/>
        </w:rPr>
        <w:t xml:space="preserve"> и  ал. 5</w:t>
      </w:r>
      <w:r>
        <w:rPr>
          <w:sz w:val="26"/>
          <w:szCs w:val="26"/>
          <w:lang w:val="bg-BG"/>
        </w:rPr>
        <w:t xml:space="preserve"> и чл. 134, ал. 2, т. 6</w:t>
      </w:r>
      <w:r>
        <w:rPr>
          <w:sz w:val="26"/>
          <w:szCs w:val="26"/>
        </w:rPr>
        <w:t xml:space="preserve"> от Закона за устройство на територията (ЗУТ), чл. 6, ал. 1</w:t>
      </w:r>
      <w:r>
        <w:rPr>
          <w:sz w:val="26"/>
          <w:szCs w:val="26"/>
          <w:lang w:val="bg-BG"/>
        </w:rPr>
        <w:t>, ал. 2</w:t>
      </w:r>
      <w:r>
        <w:rPr>
          <w:sz w:val="26"/>
          <w:szCs w:val="26"/>
        </w:rPr>
        <w:t xml:space="preserve"> и ал. 3</w:t>
      </w:r>
      <w:r>
        <w:rPr>
          <w:sz w:val="26"/>
          <w:szCs w:val="26"/>
          <w:lang w:val="bg-BG"/>
        </w:rPr>
        <w:t>, чл. 8, ал. 9, т. 4 и т. 6, чл. 22</w:t>
      </w:r>
      <w:r>
        <w:rPr>
          <w:sz w:val="26"/>
          <w:szCs w:val="26"/>
        </w:rPr>
        <w:t xml:space="preserve"> и чл. 34, ал. 4 от Закона за общинската собственост (ЗОС)</w:t>
      </w:r>
      <w:r>
        <w:rPr>
          <w:sz w:val="26"/>
          <w:szCs w:val="26"/>
          <w:lang w:val="bg-BG"/>
        </w:rPr>
        <w:t xml:space="preserve">, чл. 3, ал. 7 , чл. 22, ал. 1, т. 9 и </w:t>
      </w:r>
      <w:r>
        <w:rPr>
          <w:sz w:val="26"/>
          <w:szCs w:val="26"/>
        </w:rPr>
        <w:t>чл. 46, ал. 1, ал. 2, ал. 3, ал. 4, ал. 5 и ал. 6 от Наредбата за реда за придобиване, управление и разпореждане със собствеността на Община Свищов (НРПУРСОС)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bg-BG"/>
        </w:rPr>
        <w:t xml:space="preserve"> изпълн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Решение №  1003/25.09.2014 г., Прот. № 57 на Общински съвет – Свищ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и предложение с Вх. № 2</w:t>
      </w:r>
      <w:r>
        <w:rPr>
          <w:sz w:val="26"/>
          <w:szCs w:val="26"/>
          <w:lang w:val="en-US"/>
        </w:rPr>
        <w:t>344</w:t>
      </w:r>
      <w:r>
        <w:rPr>
          <w:sz w:val="26"/>
          <w:szCs w:val="26"/>
          <w:lang w:val="bg-BG"/>
        </w:rPr>
        <w:t>/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  <w:lang w:val="bg-BG"/>
        </w:rPr>
        <w:t xml:space="preserve">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right="-851" w:firstLine="567"/>
        <w:jc w:val="both"/>
        <w:rPr/>
      </w:pPr>
      <w:r>
        <w:rPr>
          <w:sz w:val="26"/>
          <w:szCs w:val="26"/>
        </w:rPr>
        <w:t>Дава съгласие за преобразуване от публична общинска собственост в частна общинска собственост на площ от 45,00 кв.м. (четиридесет и пет квадратни метра), представляваща част от поземлен имот с идентификатор 65766.701.102 (шест пет седем шест шест точка седем нула едно точка едно нула две), целият с площ 3 700 кв.м. (три хиляди и седемстотин квадратни метра), с начин на трайно ползване: за друг вид застрояване, с трайно предназначение на територията: урбанизирана, с адрес: ул. „Иларион Макариополски” № * по КК и КР на землище гр. Свищов, одобрени със Заповед № РД-18-10/12.02.2009 г. на АГКК София, представляващ част от урегулиран поземлен имот УПИ VІІІ-102 (осем-сто и две), целият с площ 3 236 кв.м. (три хиляди двеста тридесет  и шест квадратни метра), отреден за озеленяване от кв. 9 (девет) по Подробния устройствен план – запад на гр. Свищов, одобрен със Заповед № 1070/29.09.2000 г.на Кмета на Общината.</w:t>
      </w:r>
    </w:p>
    <w:p>
      <w:pPr>
        <w:pStyle w:val="Normal"/>
        <w:tabs>
          <w:tab w:val="clear" w:pos="708"/>
          <w:tab w:val="left" w:pos="851" w:leader="none"/>
        </w:tabs>
        <w:ind w:right="-85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отът е актуван с Акт за публична общинска собственост № 3051/08.04.2010 г., № 176, вх.рег. № 896, том І на 14.04.2010 г. на Служба по вписванията гр. Свищов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ощта от 45,00 кв.м. попада в обхвата на урегулиран УПИ VІІ-179, 180 (седем-сто седемдесет и девет, сто и осемдесет), целият с площ 875 кв.м. (осемстотин седемдесет и пет квадратни метра) от кв. 9 (девет), с отреждане за жилищно строителст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магазини, по ПУП-ПР допуснат със Заповед № 565-РД-01-03/23.05.2014 г. на инж. В. М.-Зам.Кмет на Община Свищов, внесен и приет с Решение № 2 от Прот. № 10 на ОЕСУТ от 10.09.2014 г. и дадено за одобряване съгласие с Решение №  1003/25.09.2014 г., Прот. № 57 на Общински съвет – Свищов за промяна на дворищно-регулационната граница между  урегулирани поземлени имот УПИ ІІ-102-за озеленяване и УПИ VІІ-179,180, и образуване на нов УПИ ХХХVІІІ-за техническа инфраструктура от кв. 9  по ПУП – ПРЗ, зона Запад, одобрена със Заповед № 1070/29.09.2000 г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2. Обявява частта от ПИ 65766.701.102 (шест пет седем шест шест точка седем нула едно точка едно нула две), представляваща площ от 45,00 кв.м. (четиридесет и пет квадратни метра), попадаща по съгласувания ПУП-ПР в УПИ VІІ-179, 180, за частна общинска собственост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3. Дава съгласие за преобразуване от частна общинска собственост в публична общинска собственост на площ от 45,00 кв.м. (четиридесет и пет квадратни метра), представляваща част от поземлен имот с идентификатор 65766.701.179 (шест пет седем шест шест точка седем нула едно точка едно седем девет), целият с площ 330 кв.м. (триста и тридесет квадратни метра), с начин на трайно ползване: за друг вид застрояване, с трайно предназначение на територията: урбанизирана, с адрес: ул. „Иларион Макариополски” № * по КК и КР на землище гр. Свищов, одобрени със Заповед № РД-18-10/12.02.2009 г. на АГКК София, участващ в  урегулиран поземлен имот УПИ VІІ-179,180, целият с площ 875 кв.м. (осемстотин седемдесет и пет квадратни метра) с отреждане за жилищно строителство и магазини  от кв. 9 (девет) по Подробния устройствен план – запад на гр. Свищов, одобрен със Заповед № 1070/29.09.2000 г.на Кмета на Общината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землен имот с идентификатор 65766.701.179 е собственост съгласно нотариален акт № 168, том Х, дело 2207 вписан на 16.12.2004 г. в Служба по вписванията гр. Свищов на Т. А. Т., починал на 26.07.2006 г., с наследници съгласно удостоверение за наследници с Изх. № 06-09-531/28.05.2014 г. на Община Свищов – И. А. А., А. Т. П., А. Т. П., М. Х. Б.,  М. Я. Й., Д. Н. Г., Б. Я. Г.. 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ощта от 45,00 кв.м. попада в обхвата на новоурегулиран УПИ ХХХVІІІ (тридесет и осем), целият с площ 281 кв.м. (двеста осемдесет и един квадратни метра) от кв. 9 (девет), с отреждане за техническа инфраструктура, по ПУП-ПР допуснат със Заповед № 565-РД-01-03/23.05.2014 г. на инж. В. М.-Зам.Кмет на Община Свищов, внесен и приет с Решение № 2 от Прот. № 10 на ОЕСУТ от 10.09.2014 г. и дадено за одобряване съгласие с Решение № 1003/25.09.2014 г., Прот. № 57 на Общински съвет – Свищов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4. Обявява частта от ПИ 65766.701.179 (шест пет седем шест шест точка седем нула едно точка едно седем девет), представляваща площ от 45,00 кв.м. (четиридесет и пет квадратни метра), попадаща по съгласувания ПУП-ПР в УПИ ХХХVІІІ (тридесет и осем), целият с площ 281 кв.м. (двеста осемдесет и един квадратни метра) от кв. 9 (девет), с отреждане за техническа инфраструктура за публична общинска собственост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5. Обявява новоурегулиран УПИ ХХХVІІІ (тридесет и осем), целият с площ 281 кв.м. (двеста осемдесет и един квадратни метра) от кв. 9 (девет), с отреждане за техническа инфраструктура, по ПУП-ПР допуснат със Заповед № 565-РД-01-03/23.05.2014 г. на инж. В. М.-Зам. Кмет на Община Свищов, внесен и приет с Решение № 2 от Прот. № 10 на ОЕСУТ от 10.09.2014 г. и дадено за одобряване съгласие с Решение №  1003/25.09.2014 г., Прот. № 57 на Общински съвет – Свищов за публична общинска собственост, с обхват обект за аварийно укрепване на свлачище ул. ”Стефан Караджа”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6. Дава съгласие за сключване на предварителен договор по чл. 15, ал. 5 от Закона за устройство на територията за прехвърляне правото на собственост на площ от 45,00 кв.м. (четиридесет и пет квадратни метра), от поземлен имот с идентификатор 65766.702.102 (шест пет седем шест шест точка седем нула две точка едно нула две), целият с площ 3700 кв.м.(три хиляди и седемстотин квадратни метра), актуван с Акт за публична общинска собственост № 3051/08.04.2010 г., № 176, вх.рег.№ 896, том І на 14.04.2010 г. на Служба по вписванията гр. Свищов към поземлен имот с идентификатор 65766.701.179, собственост на наследници на Т. А. Т. – И. А. А., А. Т. П., А. Т. П., М. Х. Б.,  М. Я. Й., Д. Н. Г., Б. Я. Г., съгласно нотариален акт № 168, том Х, дело 2207 вписан на 16.12.2004 г. в Служба по вписванията Свищов, урегулиран в УПИ VІІ-179,180, целият с площ 875 кв.м. (осемстотин седемдесет и пет квадратни метра) и на площ от 45,00 кв.м. (четиридесет и пет квадратни метра), представляваща част от поземлен имот с идентификатор 65766.701.179 (шест пет седем шест шест точка седем нула едно точка едно седем девет), целият с площ 330 кв.м. (триста и тридесет квадратни метра), с начин на трайно ползване: за друг вид застрояване, с трайно предназначение на територията: урбанизирана, с адрес: ул. „Иларион Макариополски” № * по КК и КР на землище     гр. Свищов, одобрени със Заповед № РД-18-10/12.02.2009 г. на АГКК София, участващ в  урегулиран поземлен имот УПИ VІІ-179, целият с площ 875 кв.м. (осемстотин седемдесет и пет квадратни метра) с отреждане за жилищно строителство и магазини към новоуобразувания УПИ ХХХVІІІ (тридесет и осем), целият с площ 281 кв.м. (двеста осемдесет и един квадратни метра), с отреждане за техническа инфраструктура, от кв. 9 (девет), по План за регулация, допуснат със Заповед № 565-РД-01-03/23.05.2014 г. на инж. В. М. - Зам. Кмет на Община Свищов по Подробния устройствен план на   гр. Свищов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7. Община Свищов прехвърля на наследници на Т. А. Т., собственик съгласно нотариален акт № 168, том Х, дело 2207 вписан на 16.12.2004 г. в Служба по вписванията гр. Свищов на поземлен имот с идентификатор 65766.701.179, целият с площ 330 кв.м. (триста и тридесет квадратни метра) с начин на трайно ползване: за друг обществен обект, комплекс с трайно предназначение на територията: урбанизирана, с адрес: ул. ”Иларион макариополски ”№ * по КК и КР на землище      гр. Свищов, одобрени със Заповед № РД-18-10/12.02.2009 г. на АГКК София, правото на собственост на част от общински имо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ваща площ от 45,00 кв.м. (четиридесет и пет квадратни метра), от поземлен имот с идентификатор 65766.702.102 (шест пет седем шест шест точка седем нула две точка едно нула две), целият с площ 3700 кв.м. (три хиляди и седемстотин квадратни метра), актуван с Акт за публична общинска собственост № 3051/08.04.2010 г., № 176, вх. рег. № 896, том І на 14.04.2010 г. на Служба по вписванията гр. Свищов, по пазарна цена, определена по реда на чл. 41, ал. 2 от ЗОС от оценител на имоти в размер на 1 125,00 лв. (хиляда сто двадесет и пет  лева), без ДДС 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8. Наследниците на Т. А. Т., собственик съгласно нотариален акт № 168, том Х, дело 2207 вписан на 16.12.2004 г. в Служба по вписванията               гр. Свищов на поземлен имот с идентификатор 65766.701.179, целият с площ 330 кв.м. (триста и тридесет квадратни метра) с начин на трайно ползване: за друг обществен обект, комплекс с трайно предназначение на територията: урбанизирана, с адрес:          ул. ”Иларион Макариополски” № * по КК и КР на землище гр. Свищов, одобрени със Заповед № РД-18-10/12.02.2009 г. на АГКК София, прехвърлят на Община Свищов, правото на собственост на площ от 45,00 кв.м. (четиридесет и пет квадратни метра), представляваща част от поземлен имот с идентификатор 65766.701.179 (шест пет седем шест шест точка седем нула едно точка едно седем девет), към новообразувания УПИ ХХХVІІІ (тридесет и осем), целият с площ 281 кв.м. (двеста осемдесет и един квадратни метра), с отреждане за техническа инфраструктура, от кв. 9 (девет), по План за регулация, допуснат със Заповед № 565-РД-01-03/23.05.2014 г. на инж. В. М. - Зам. Кмет на Община Свищов по Подробния устройствен план на гр. Свищов по пазарна цена, определена по реда на чл. 41, ал. 2 от ЗОС от оценител на имоти в размер на 1 125,00 лв. (хиляда сто двадесет и пет  лева), без ДДС .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облагаема по ЗДДС.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ъчната оценка на имот с идентификатор 65766.702.102 е в размер на 32 367,60 лв. (тридесет и две хиляди триста шестдесет и седем лева, шестдесет стотинки), а на площта от 45,00 кв.м. (четиридесет и пет квадратни метра) е в размер на 393,66 лв. (триста деветдесет и три лева, шестдесет и шест стотинки). 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ъчната оценка на имот с идентификатор 65766.702.179 е в размер на 2 537,60 лв. (две хиляди петстотин тридесет и седем лева, шестдесет стотинки), а на площта от 45,00 кв.м. (четиридесет и пет квадратни метра) е в размер на 346,06 лв. (триста четиридесет и шест лева, нула шест стотинки). 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9. Възлага на Кмета на Община Свищов, след влизане в сила на Решението на Общински съвет – Свищов да сключи предварителен договор, за прехвърляне правото на собственост, със заплащане на дължимите суми между страните по сделката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 xml:space="preserve">10. След влизане на Заповедта за одобрение на ПУП-ПР за УПИ ХХХVІІІ, УПИ VІІ-179,180 и УПИ VІІІ-102 от кв. 9, в едномесечен срок да се сключи окончателен договор. </w:t>
      </w:r>
    </w:p>
    <w:p>
      <w:pPr>
        <w:pStyle w:val="Normal"/>
        <w:ind w:right="-851" w:firstLine="708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Община Свищов изготви ПУП-ПР за УПИ VІІ-179, 180, собственост на наследници на Т. А. Т. за ПИ 65766.701.179 и Община Свищов за ПИ 65766.701.180, УПИ VІІІ-102, общинска собственост и новоурегулирания УПИ ХХХVІІІ- за техническа инфраструктура, общинска собственост, допуснат със Заповед № 565-РД-01-03/23.05.2014 г. на  инж. В. М.-Зам. Кмет на Община Свищов, внесен и приет с Решение № 2 от Прот. № 10 на ОЕСУТ от 10.09.2014 г. и дадено за одобряване съгласие с Решение №  1003/25.09.2014 г., Прот. № 57 на Общински съвет – Свищов за аварийно укрепване на активизирало се свлачище върху откос на ул. ”Стефан Караджа”, имот общинска собственост вследствие паднали на 29 и 30.06.2013 г. интензивни валежи от дъжд. С писмо № ФО-14/23.05.2014 г. на Министерство на финансите за обект, одобрен в приложение № 1 към чл. 1 от ПМС № 116/15.05.2014 г са получени от общини целеви трансфери от централния бюджет в размер на 274 141 лв. за ликвидиране на последици от стихийни бедствия и производствени аварии, с които съгласно Заповед № 596-РД-01-03/28.05.2014 г. на Кмета на Общината е увеличена приходната част от § 51-00 „Основен ремонт на дълготрайни материални активи” в т.ч. за обект: ”Аварийно укрепване на свлачище на ул. „Стефан караджа”, гр. Свищов, УПИ VІІ-179,180, кв. 9” с предоставените финансови средства. Обектът е включен в допълнения поименен списък съгласно Заповед № 596-РД-01-03/28.05.2014 г. на Кмета на Общината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Частта от ПИ 65766.701.102 е загубила предназначението си по смисъла на чл. 8, ал. 1 от ЗУТ на публична собственост (само тези идеални части влизащи в новообразуваното УПИ VІІ-179,180). В новоурегулирания УПИ ХХХVІІІ-за техническа инфраструктура, общинска собственост, допуснат със Заповед № 565-РД-01-03/23.05.2014 г. на инж. В. М. - Зам. Кмет на Община Свищов, внесен и приет с Решение № 2 от Прот. № 10 на ОЕСУТ от 10.09.2014 г. и дадено за одобряване съгласие с Решение №  1003/25.09.2014 г., Прот. № 57 на Общински съвет – Свищов попада в обект - аварийно укрепване на активизирало се свлачище върху откос на ул. ”Стефан Караджа” и придобива предназначение на обект, публична общинска собственост от първостепенно общинско значение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Имотът е включен в програмата за разпореждане с общинска собственост за 2014 г. като обект от първостепенно общинско значение на Община Свищов.</w:t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6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>Гласували “За” –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, “Против” – няма и “Въздържал се” – 1.</w:t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6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6:00Z</dcterms:created>
  <dc:creator>os1</dc:creator>
  <dc:description/>
  <cp:keywords/>
  <dc:language>en-US</dc:language>
  <cp:lastModifiedBy>GDPR</cp:lastModifiedBy>
  <dcterms:modified xsi:type="dcterms:W3CDTF">2018-06-15T08:57:00Z</dcterms:modified>
  <cp:revision>5</cp:revision>
  <dc:subject/>
  <dc:title/>
</cp:coreProperties>
</file>