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5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12.2015 г., Прот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Правилника за дейността на Общинско предприятие „Чисто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вищов” гр. Свищов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на чл. 21, ал. 1, т. 23 от Закона за местното самоуправление и местната администрация (ЗМСМА), чл. 52 от Закона за общинската собственост (ЗОС), чл. 5, т. 2 от Правилника за дейността на Общинско предприятие „Чистота – Свищов” град Свищов и във връзка с предложение с Вх. № 188/08.12.2015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92" w:hanging="192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>Приема следните промени в Правилника за дейността на Общинско предприятие „Чистота – Свищов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6"/>
        <w:jc w:val="both"/>
        <w:rPr/>
      </w:pPr>
      <w:r>
        <w:rPr>
          <w:sz w:val="28"/>
          <w:szCs w:val="28"/>
        </w:rPr>
        <w:t>Променя чл. 15 от Правилника за дейността на Общинско предприятие „Чистота – Свищов”, като новият му текст добива следния ви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Чл.15.(1) от Правилника за дейността на Общинското предприятие „Чистота – Свищов” се изменя съгласно Приложение №1, което е неразделна част от Правилника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мените влизат в сила, считано от 01.01.2016 годи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ъв връзка с разширяване обхвата, оптимизация и подобряване ефективността на процесите, свързани с организацията на работа, породено от предстоящо закриването на Общинското депо за твърди битови отпадъци и въвеждането в експлоатация на Регионалното депо за твърди битови отпадъци, възникна необходимостта от оптимизация на структурата на персонала, която да отговаря за по-ефективно и ефикасно извършване на дейностите по сметосъбиране и сметоизвозване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5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32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04T13:10:00Z</cp:lastPrinted>
  <dcterms:modified xsi:type="dcterms:W3CDTF">2018-06-18T11:49:00Z</dcterms:modified>
  <cp:revision>11</cp:revision>
  <dc:subject/>
  <dc:title>ОБЩИНСКИ СЪВЕТ – СВИЩОВ</dc:title>
</cp:coreProperties>
</file>