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55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42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                 разпореждане с имоти – общинска собственост в Община Свищов за 2015 година</w:t>
      </w:r>
    </w:p>
    <w:p>
      <w:pPr>
        <w:pStyle w:val="Normal"/>
        <w:ind w:right="-142"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right="-142" w:firstLine="567"/>
        <w:jc w:val="both"/>
        <w:rPr/>
      </w:pPr>
      <w:r>
        <w:rPr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 от Наредбата за реда за придобиване, управление и разпореждане със собствеността на Община Свищов (НРПУРСОС) и предложение на С. Б. -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с Вх. № 2871/21.07.2015 година, Общински съвет – Свищов, </w:t>
      </w:r>
    </w:p>
    <w:p>
      <w:pPr>
        <w:pStyle w:val="21"/>
        <w:spacing w:lineRule="auto" w:line="240"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21"/>
        <w:spacing w:lineRule="auto" w:line="240" w:before="0" w:after="0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ва съгласие да се измени и допълни Решение № 1095/12.02.2015 г., Протокол № 62 на Общински съвет – Свищов, с което е приета Годишната програма за управление и разпореждане с имоти - общинска собственост в Община Свищов за 2015 година, както следва:</w:t>
      </w:r>
    </w:p>
    <w:p>
      <w:pPr>
        <w:pStyle w:val="21"/>
        <w:spacing w:lineRule="auto" w:line="240" w:before="0" w:after="0"/>
        <w:ind w:left="0" w:right="-142" w:firstLine="567"/>
        <w:jc w:val="both"/>
        <w:rPr/>
      </w:pPr>
      <w:r>
        <w:rPr>
          <w:b/>
          <w:sz w:val="28"/>
          <w:szCs w:val="28"/>
        </w:rPr>
        <w:t xml:space="preserve">І. </w:t>
      </w:r>
      <w:r>
        <w:rPr>
          <w:sz w:val="28"/>
          <w:szCs w:val="28"/>
        </w:rPr>
        <w:t>Допълнение и изменение на Решение № 1095/12.02.2015 г., Протокол № 62 на Общински съвет - Свищов, като в Раздел ІІІ точка А се изменя стар текст</w:t>
      </w:r>
      <w:r>
        <w:rPr>
          <w:b/>
          <w:sz w:val="28"/>
          <w:szCs w:val="28"/>
        </w:rPr>
        <w:t xml:space="preserve"> „Имоти, които Община Свищов има намерение да предложи за продажба, предоставяне под наем или учредяване на ограничени вещни права” </w:t>
      </w:r>
      <w:r>
        <w:rPr>
          <w:sz w:val="28"/>
          <w:szCs w:val="28"/>
        </w:rPr>
        <w:t xml:space="preserve">с нов текст </w:t>
      </w:r>
      <w:r>
        <w:rPr>
          <w:b/>
          <w:sz w:val="28"/>
          <w:szCs w:val="28"/>
        </w:rPr>
        <w:t>„Имоти, които Община Свищов има намерение да предложи за продажба, предоставяне под наем или учредяване на ограничени вещни права или дарение”.</w:t>
      </w:r>
    </w:p>
    <w:p>
      <w:pPr>
        <w:pStyle w:val="21"/>
        <w:spacing w:lineRule="auto" w:line="240" w:before="0" w:after="0"/>
        <w:ind w:left="0" w:right="-142" w:firstLine="540"/>
        <w:jc w:val="both"/>
        <w:rPr/>
      </w:pPr>
      <w:r>
        <w:rPr>
          <w:b/>
          <w:sz w:val="28"/>
          <w:szCs w:val="28"/>
        </w:rPr>
        <w:t>ІІ.</w:t>
      </w:r>
      <w:r>
        <w:rPr>
          <w:b/>
          <w:sz w:val="28"/>
          <w:szCs w:val="28"/>
          <w:lang w:val="en-US"/>
        </w:rPr>
        <w:t> </w:t>
      </w:r>
      <w:r>
        <w:rPr/>
        <w:t>В раздел ІІІ, точка А. Имоти, които Община Свищов има намерение да предложи за продажб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1768"/>
        <w:gridCol w:w="850"/>
        <w:gridCol w:w="1134"/>
        <w:gridCol w:w="709"/>
        <w:gridCol w:w="12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Земеделска земя – имот № 092008, с. Алеково, м. Глоджака”, „Овощна градина”, четвърта категор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/30.07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.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делска земя – имот № 092021, с. Алеково, м. Глоджака”, „Овощна градина”, четвърта категор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/11.12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.00</w:t>
            </w:r>
          </w:p>
        </w:tc>
      </w:tr>
    </w:tbl>
    <w:p>
      <w:pPr>
        <w:pStyle w:val="21"/>
        <w:spacing w:lineRule="auto" w:line="240" w:before="0" w:after="0"/>
        <w:ind w:left="0" w:right="-142" w:firstLine="426"/>
        <w:jc w:val="both"/>
        <w:rPr/>
      </w:pPr>
      <w:r>
        <w:rPr>
          <w:b/>
          <w:sz w:val="28"/>
          <w:szCs w:val="28"/>
        </w:rPr>
        <w:t>ІІІ. Създаване на нова точка Г в Раздел ІІІ с текст „</w:t>
      </w:r>
      <w:r>
        <w:rPr/>
        <w:t>Имоти, които Община Свищов има намерение да предложи за дарение”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1768"/>
        <w:gridCol w:w="850"/>
        <w:gridCol w:w="1134"/>
        <w:gridCol w:w="709"/>
        <w:gridCol w:w="12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>Недвижим имот, находящ се в урбанизирана територия на гр. Свищов, разположен в имот с идентификатор 65766.702.4204 (шест пет седем шест шест точка седем нула две точка четири две нула четири), съгласно кадастралната карта и кадастралните регистри одобрени със Заповед № РД-18-10/12.02.2009 г. на АГКК гр. София, изменени със Заповед КД-14-04-22/28.01.2013 г. на Началник на СГКК - Велико Търново, представляващ самостоятелен обект с идентификатор 65766.702.4204.1.2 (шест пет седем шест шест точка седем нула две точка четири две нула четири точка едно точка две), предназначение на самостоятелния обект: За здравни и социални услуги, с площ 242.00 кв.м. (двеста четиридесет и два квадратни метра), прилежащи части: съответните идеални части от общите части на сградата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7/21.07.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"/>
        <w:spacing w:lineRule="auto" w:line="240" w:before="0" w:after="0"/>
        <w:ind w:left="0" w:right="-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right="-142" w:firstLine="567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ктуализицията на Годишната програма за управление и разпореждане с имоти - общинска собственост в Община Свищов за 2015 година, приета с Решение № 1095/ 12.02.2015 г., Протокол № 62 на Общински съвет – Свищов е във връзка с постъпило заявление Вх. № 94-З-968/26.05.2015 г. от П. Й. Й., с което иска да участва в процедура за закупуване на имотите. Реализирането на сделките ще осигури приходи в общинския бюджет. Министерство на здравеопазването е бенефициент по Оперативна програма „Региони в растеж 2014-2020 г.”. Предвижда се изпълнението на голям инвестиционен проект, свързан с обновяване и модернизация на сградния фонд и оборудването в системата на спешната помощ на територията на цялата страна. Проектът включва извършване на инвестиции в 28 Центъра за спешна медицинска помощ, 170 филиали на Центровете за спешна медицинска помощ и 34 спешни отделения в държавните лечебни заведения. В изпълнение на дейностите се предвижда изграждане на нов или ремонт на съществуващия сграден фонд, както и осигуряване на цялостно оборудване и обзавеждане, съгласно изискванията на медицинския стандарт за спешна медицина и на действащата нормативна уредба в страна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 реализиране и гарантиране на устойчивостта на изпълнение на инвестиционния  проект е необходимо имотите общинска собственост да преминат в патримониума на държавата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1462"/>
      <w:outlineLvl w:val="2"/>
    </w:pPr>
    <w:rPr>
      <w:rFonts w:eastAsia="Times New Roman"/>
      <w:sz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5:00Z</dcterms:created>
  <dc:creator>os1</dc:creator>
  <dc:description/>
  <cp:keywords/>
  <dc:language>en-US</dc:language>
  <cp:lastModifiedBy>GDPR</cp:lastModifiedBy>
  <dcterms:modified xsi:type="dcterms:W3CDTF">2018-06-13T13:15:00Z</dcterms:modified>
  <cp:revision>7</cp:revision>
  <dc:subject/>
  <dc:title>ОБЩИНСКИ СЪВЕТ – СВИЩОВ</dc:title>
</cp:coreProperties>
</file>