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4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 И. К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151/08.03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Д. И. К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 150 (сто и петдесет) лева от Общинска дейност 122 “Общинска администрация”, § 4214 “Обезщетения и помощи по решение на Общински съвет” на Д. И. К., необходими за поддържащо лечение на тежк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тежк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Arial" w:hAnsi="Calibri Light;Arial" w:cs="Calibri Light;Arial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55:00Z</dcterms:modified>
  <cp:revision>30</cp:revision>
  <dc:subject/>
  <dc:title>ОБЩИНСКИ СЪВЕТ – СВИЩОВ</dc:title>
</cp:coreProperties>
</file>