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6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u w:val="single"/>
        </w:rPr>
        <w:t>Актуализиране на Списъка на средищните училища за учебната 20</w:t>
      </w:r>
      <w:r>
        <w:rPr>
          <w:bCs/>
          <w:kern w:val="2"/>
          <w:sz w:val="28"/>
          <w:szCs w:val="28"/>
          <w:u w:val="single"/>
          <w:lang w:val="ru-RU"/>
        </w:rPr>
        <w:t>1</w:t>
      </w:r>
      <w:r>
        <w:rPr>
          <w:bCs/>
          <w:kern w:val="2"/>
          <w:sz w:val="28"/>
          <w:szCs w:val="28"/>
          <w:u w:val="single"/>
          <w:lang w:val="en-US"/>
        </w:rPr>
        <w:t>1</w:t>
      </w:r>
      <w:r>
        <w:rPr>
          <w:bCs/>
          <w:kern w:val="2"/>
          <w:sz w:val="28"/>
          <w:szCs w:val="28"/>
          <w:u w:val="single"/>
        </w:rPr>
        <w:t>/201</w:t>
      </w:r>
      <w:r>
        <w:rPr>
          <w:bCs/>
          <w:kern w:val="2"/>
          <w:sz w:val="28"/>
          <w:szCs w:val="28"/>
          <w:u w:val="single"/>
          <w:lang w:val="en-US"/>
        </w:rPr>
        <w:t>2</w:t>
      </w:r>
      <w:r>
        <w:rPr>
          <w:bCs/>
          <w:kern w:val="2"/>
          <w:sz w:val="28"/>
          <w:szCs w:val="28"/>
          <w:u w:val="single"/>
        </w:rPr>
        <w:t xml:space="preserve"> година в Община Свищов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7, ал. 1 и ал. 2 от Постановление  № 84 на МС/06.04.2009 г. и във връзка с предложение с Вх. № 2948/29.03.2011 г. от С. Благов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лага на Министерството на образованието, младежта  и науката  актуализация на Списъка на средищните училища в  Община Свищов, съгласно Приложение №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ълномощава Кмета на Община Свищов да изготви мотивирано предложение до Министерството на образованието, младежта и науката относно актуализация на Списъка на средищните училища в  Община Свищов, съгласно Приложение № 1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 основание Постановление  № 84 на МС от 6.04.2009 г. Списъкът на средищните училища се актуализира всяка учебна година. Актуализацията се извършва от Министерство на образованието, младежта и науката по мотивирано предложение на Кмета на Общината след решение на Общинския съвет. Към Решението се прилага становище на Началника на съответния Регионален инспекторат по образованието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средищно училище по смисъла на § 6в, ал. 1 от допълнителните разпоредби на Закона за народната просвета се определя държавно или общинско училище, което се намира в най-близкото населено място на територията на общината, където се обучават най-малко 10 ученици до 16-годишна възраст от населените места, в които няма съответно училище по чл. 26, ал. 1, т. 1 - 4, 6, 7 и 8 от Закона за народната просвета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редищните училища се предоставят допълнителни средства от централния бюджет за осигуряване обучението на пътуващите ученици по два компонента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 Средства за транспортни разходи - при условия и по ред, определени с Наредбата по § 4, ал. 3 от заключителните разпоредби на Закона за автомобилните превоз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Средства за целодневна организация на учебния ден и за столово хранене за пътуващи ученици от I до VIII клас в размер </w:t>
      </w:r>
      <w:r>
        <w:rPr>
          <w:sz w:val="28"/>
          <w:szCs w:val="28"/>
          <w:lang w:val="en-US"/>
        </w:rPr>
        <w:t xml:space="preserve">427 </w:t>
      </w:r>
      <w:r>
        <w:rPr>
          <w:sz w:val="28"/>
          <w:szCs w:val="28"/>
        </w:rPr>
        <w:t>лв. за едно дете за бюджетна годин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Когато безплатните превози са организирани от общината, средствата за  транспортни разходи се предоставят на съответната община. Средствата за допълнително финансиране се предоставят от централния бюджет на първостепенните разпоредители с бюджетни кредити  в зависимост от броя на пътуващите учениц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Община Свищов пътуват </w:t>
      </w:r>
      <w:r>
        <w:rPr>
          <w:sz w:val="28"/>
          <w:szCs w:val="28"/>
          <w:lang w:val="en-US"/>
        </w:rPr>
        <w:t>2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еници  до 16 – годишна възраст от населените места, в които няма училища, към 6 общински училища  от общо 11. 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2:00Z</dcterms:created>
  <dc:creator>os</dc:creator>
  <dc:description/>
  <cp:keywords/>
  <dc:language>en-US</dc:language>
  <cp:lastModifiedBy>GDPR</cp:lastModifiedBy>
  <dcterms:modified xsi:type="dcterms:W3CDTF">2018-08-03T13:08:00Z</dcterms:modified>
  <cp:revision>5</cp:revision>
  <dc:subject/>
  <dc:title>ОБЩИНСКИ СЪВЕТ – СВИЩОВ</dc:title>
</cp:coreProperties>
</file>