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4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добряване изплащането на годишен колективен членски внос на Градска библиотека – Свищов към Сдружение „Българска библиотечно-информационна асоциация”</w:t>
      </w:r>
    </w:p>
    <w:p>
      <w:pPr>
        <w:pStyle w:val="TextBodyIndent"/>
        <w:ind w:left="2160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основание чл. 21, ал. 1, т. </w:t>
      </w:r>
      <w:r>
        <w:rPr>
          <w:sz w:val="26"/>
          <w:szCs w:val="26"/>
          <w:lang w:val="en-US"/>
        </w:rPr>
        <w:t xml:space="preserve">23 </w:t>
      </w:r>
      <w:r>
        <w:rPr>
          <w:sz w:val="26"/>
          <w:szCs w:val="26"/>
        </w:rPr>
        <w:t xml:space="preserve"> и ал. 2 от Закона за местното самоуправление и местната администрация (ЗМСМА), във връзка с чл. 7, т. 2, 3, 4 и 5, чл. 9, ал. 4 и чл. 11, т. а, в и г от Устава на „Българска библиотечно-информационна асоциация” и предложение с Вх. № 816/30.10.2012 г. от С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Б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ава ежегодното изплащане на колективен членски внос на Градска библиотека за членство в Сдружение „Българска библиотечно-информационна асоциация” в размер на 50 (петдесет) ле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тиви: Съгласно Устава на  Сдружение „Българска библиотечно-информационна асоциация”, на основание чл. 7, т. 2, 3, 4 и 5, чл. 9, ал. 4 и чл. 11, т. а, в и г: ББИА предоставя на своите колективни членове безплатни екземпляри от изданията, публикациите и рекламно-информационните материали на Сдружение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омага обновяването и обогатяването на библиотечните фондове и въвеждането на новите информационни и комуникационни технолог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а членовете на сдружението за развитието на библиотечното дело и научната информация у нас и в чужбина чрез различни фор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ира конференции, семинари, „кръгли маси” и други прояви по отделни проблеми на национален и регионален принци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ът на дължимия членски внос е 50 лева, съгласно решение на Общото събрание на „Българска библиотечно-информационна асоциация”, проведено на 10 Април 2012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  <w:lang w:val="bg-BG"/>
        </w:rPr>
        <w:t>, “Против” –  няма и “Въздържал</w:t>
      </w:r>
      <w:r>
        <w:rPr>
          <w:sz w:val="26"/>
          <w:szCs w:val="26"/>
        </w:rPr>
        <w:t>и</w:t>
      </w:r>
      <w:r>
        <w:rPr>
          <w:sz w:val="26"/>
          <w:szCs w:val="26"/>
          <w:lang w:val="bg-BG"/>
        </w:rPr>
        <w:t xml:space="preserve"> се” – няма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44:00Z</dcterms:created>
  <dc:creator>os1</dc:creator>
  <dc:description/>
  <cp:keywords/>
  <dc:language>en-US</dc:language>
  <cp:lastModifiedBy>GDPR</cp:lastModifiedBy>
  <dcterms:modified xsi:type="dcterms:W3CDTF">2018-06-08T12:04:00Z</dcterms:modified>
  <cp:revision>5</cp:revision>
  <dc:subject/>
  <dc:title>ОБЩИНСКИ СЪВЕТ – СВИЩОВ</dc:title>
</cp:coreProperties>
</file>