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Освобождаване на член от състава на Съвета на директорите на Еднолично акционерно дружество с фирма „Дунавски индустриален технологичен парк – Свищов“ ЕАД</w:t>
      </w:r>
    </w:p>
    <w:p>
      <w:pPr>
        <w:pStyle w:val="Normal"/>
        <w:rPr>
          <w:bCs/>
          <w:kern w:val="2"/>
          <w:sz w:val="28"/>
          <w:szCs w:val="28"/>
          <w:u w:val="single"/>
          <w:lang w:eastAsia="en-US"/>
        </w:rPr>
      </w:pPr>
      <w:r>
        <w:rPr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На основание чл. 21, ал. 1, т. 9 от Закона за местното самоуправление и местната администрация (ЗМСМА), чл. 221, т. 4 и т. 10 от Търговския закон (ТЗ),  чл. 8, т. 6 и т. 8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16, ал. 2, букви „г“ и „з“ от Устава на „Дунавски индустриален технологичен парк – Свищов“ ЕАД и във връзка с </w:t>
      </w:r>
      <w:r>
        <w:rPr>
          <w:sz w:val="28"/>
          <w:szCs w:val="28"/>
          <w:lang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5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eastAsia="en-US"/>
        </w:rPr>
        <w:t xml:space="preserve">4/19.10.2020 г. от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eastAsia="en-US"/>
        </w:rPr>
        <w:t>д-р Кристиян Кирилов – общински съветник при Общински съвет –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вобождава като член на Съвета на директорите на Еднолично акционерно дружество с фирма „Дунавски индустриален технологичен парк – Свищов“ ЕАД Борислав Замфи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свобождава от отговорност като член на Съвета на директорите на Еднолично акционерно дружество с фирма „Дунавски индустриален технологичен парк – Свищов“ ЕАД Борислав Замфи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МОТИВИ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Дългосрочното отсъствие от страната на Борислав Замфиров по повод трудова ангажираност, поставя същия в невъзможност за изпълнение на функцията му като член на Съвета на директорите на „Дунавски индустриален технологичен парк – Свищов“ Е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глед значимостта на управителния и постоянно действащ орган за развитието на дружеството, в т.ч. по отношение определянето на инвестиционната политика, както и приемането на планове и програми за инвестиции на дружеството, отсъствието на Борислав Замфиров затруднява провеждането на заседания и вземането на решения за развитието на „Дунавски индустриален технологичен парк – Свищов“ Е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 е необходимо освобождаването на Борислав Замфиров от Съвета на директорите на Еднолично акционерно дружество с фирма „Дунавски индустриален технологичен парк – Свищов“ ЕАД и заличаване на това обстоятелство в Търговския регистъ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6, “Против” – няма и “Въздържали се” – 2. Не участва - 1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3:53:00Z</dcterms:modified>
  <cp:revision>19</cp:revision>
  <dc:subject/>
  <dc:title>ОБЩИНСКИ СЪВЕТ – СВИЩОВ</dc:title>
</cp:coreProperties>
</file>