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60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ване съгласие за одобряване на Подробен устройствен план (ПУП) – План за регулация и застрояване (ПРЗ) на поземлен имот (ПИ) 65766.81.51 по КК и КР на землището на гр. Свищов</w:t>
      </w:r>
    </w:p>
    <w:p>
      <w:pPr>
        <w:pStyle w:val="Normal"/>
        <w:ind w:right="-142"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42"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11 от Закона за местното самоуправление и местната администрация (ЗМСМА),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 по Заявление с Вх. № 94-З-1083/30.06.2015 г. за процедиране и одобрение на Подробен устройствен план (ПУП) от „Пангеа Груп” О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ъс седалище и адрес на управление: гр. София, ул. „Хубча” № 16,  представлявано от управителя Б. И. Д., чл. 134, ал. 2, т. 6 от  Закона за устройство на територията (ЗУТ), във връзка с Реш. № 1178 от заседание на Общински съвет – Свищов, проведено на 30.04.2015 г., Прот. № 65, Реш. № 1204 от заседание на Общински съвет – Свищов, проведено на 28.05.2015 г., Прот. № 67 за  разрешаване проектирането на ПУП – ПРЗ и Реш. № 1 от Протокол № 7/22.07.2015 г. на Общински експертен съвет по устройство на територията (ОЕСУТ) при Община Свищов и предложение на С. Б. - Кмет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с Вх. № 2888/22.07.2015 година, </w:t>
      </w:r>
      <w:r>
        <w:rPr>
          <w:bCs/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Да се одобри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</w:t>
      </w:r>
      <w:r>
        <w:rPr>
          <w:sz w:val="28"/>
          <w:szCs w:val="28"/>
        </w:rPr>
        <w:t>Проект за Подробен устройствен план (ПУП) – План за регулация и застрояване (ПРЗ) на поземлен имот (ПИ) 65766.81.51 (с начин на трайно ползване – пасище, публична общинска собственост, актуван с АОС № 2102/16.09.2009 г.) по КК и КР на землището на гр. Свищов,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УП – План за регулация (ПР) чрез разделяне на поземлен имот (ПИ) 65766.81.51 по КК и КР на землището на гр. Свищов се обособяват нови поземлени имоти с проектни номера: (ПИ)  I 81.51, отреден за „производствена и складова дейност – цех за пелети” и (ПИ) II 81.51 по КК и КР на землището на гр. Свищов, без промяна предназначението на им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УП – План за застрояване (ПЗ) за новия ПИ 65766.81.51 по КК и КР на землището на гр. Свищов се установява на устройствен режим при условията на Устройствена зона (УЗ) – „Предимно производствена” – (Пп) и пределнодопустими устройствени показатели, съобразно начина и характера на бъдещото застрояване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Упълномощава Кмета на Общината да извърши всички действия по изпълнение на т. 1, съобразно с изискванията на </w:t>
      </w:r>
      <w:r>
        <w:rPr>
          <w:bCs/>
          <w:sz w:val="28"/>
          <w:szCs w:val="28"/>
        </w:rPr>
        <w:t>ЗУТ и ЗО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Реш. № 1204 от заседание на Общински съвет – Свищов, проведено на 28.05.2015 г., Прот. № 67 е разрешено изработването на Подробен устройствен план (ПУП) - План за регулация и застрояване (ПРЗ) на поземлен имот (ПИ) 65766.81.51 по КК и КР на землището на гр. Свищов.</w:t>
      </w:r>
    </w:p>
    <w:p>
      <w:pPr>
        <w:pStyle w:val="31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g-BG"/>
        </w:rPr>
        <w:t>Със заявление с Вх. № 94-З-1083/30.06.2015 г. за процедиране и одобрение на Подробен устройствен план (ПУП) „Пангеа Груп” ООД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с седалище и адрес на управление: гр. София, ул. „Хубча” № 16, представлявано от управителя Б. И., в качеството си на заитересовано лице по чл. 131, ал. 2, т. 1 от ЗУТ и на възложител по Реш. № 1178 от заседание на Общински съвет – Свищов, проведено на 30.04.2015 г., Прот. № 65 са внесли в Община Свищов Проект за Подробен устройствен план (ПУП) - План за регулация и застрояване (ПРЗ) на поземлен имот (ПИ) 65766.81.51 по КК и КР на землището на гр. Свищов (пасище – публична общинска собственост с АОС № 2102/16.09.2009 г.) за разделяне на имота на два нови имота, промяна предназначението на земята от „пасище” в за „производствена и складова дейност”, установяване на устройствен режим при условията на Устройствена зона (УЗ) – „Предимно производствена” – (Пп) и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ът за изменение на ПУП е обявен на заинтересованите лица по чл. 128, ал. 5 от ЗУТ с Обявление № 94-З-1083/01.07.2015 г. и е приет с Решение № 1 от Протокол № 7/22.07.2015 г. на ОЕСУТ при Община Свищов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Style15">
    <w:name w:val="Нормален (у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3:00Z</dcterms:created>
  <dc:creator>os1</dc:creator>
  <dc:description/>
  <cp:keywords/>
  <dc:language>en-US</dc:language>
  <cp:lastModifiedBy>GDPR</cp:lastModifiedBy>
  <dcterms:modified xsi:type="dcterms:W3CDTF">2018-06-15T12:43:00Z</dcterms:modified>
  <cp:revision>6</cp:revision>
  <dc:subject/>
  <dc:title>ОБЩИНСКИ СЪВЕТ – СВИЩОВ</dc:title>
</cp:coreProperties>
</file>