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5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27" w:hanging="1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Е. В. С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 Вх. № 2798/17.01.2011 г. от Е. В. С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>(сто и петдесет) лева от Общинска дейност 122 “Общинска администрация”, § 4214 “Обезщетения и помощи по решение  на Общински съвет” на  Е. В. С., необходими за рехабилитация на дъщеря й С. О. А.в гр. Соф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етето е с детска церебрална парализа. Семейството не разполага с необходимата сума за поемане на разходите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dcterms:modified xsi:type="dcterms:W3CDTF">2018-08-03T11:39:00Z</dcterms:modified>
  <cp:revision>11</cp:revision>
  <dc:subject/>
  <dc:title>ОБЩИНСКИ СЪВЕТ – СВИЩОВ</dc:title>
</cp:coreProperties>
</file>