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2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945" w:leader="none"/>
        </w:tabs>
        <w:ind w:right="-142" w:hanging="1620"/>
        <w:jc w:val="both"/>
        <w:rPr>
          <w:b/>
          <w:b/>
          <w:lang w:val="en-US"/>
        </w:rPr>
      </w:pPr>
      <w:r>
        <w:rPr>
          <w:b/>
          <w:sz w:val="27"/>
          <w:szCs w:val="27"/>
          <w:lang w:val="en-US"/>
        </w:rPr>
        <w:tab/>
        <w:tab/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съгласие за провеждане на публичен търг с тайно наддаване за отдаване под наем на нежилищен имот, публична общинска собственост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8, ал. 1, чл. 14, ал. 7 и ал. 8 от Закона за общинската собственост (ЗОС), чл. 1, ал. 2, чл. 12, ал. 2 и ал. 3 от Наредбата за реда на придобиване, управление и разпореждане със собствеността на Община Свищов (НРПУРСОС) и във връзка с предложение с Вх. № 776/26.08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Дава съгласие да се проведе публичен търг с тайно наддаване за отдаване под наем за срок от пет години на сграда с идентификатор 65766.702.4288.11 по кадастралната карта и кадастралните регистри на гр. Свищов, представляваща ФИЗКУЛТУРЕН САЛОН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(запад), двуетажен, строен 1970 г., състоящ се от: І-ви ет. със ЗП - 243.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ключващ физкултурен салон, коридор, съблекалня, сервизни помещения и ІІ-ри етаж, включващ съблекалня, стая и сервизни помещения, част от сградния фонд на СОУ „Алеко Константинов”, закрито със Заповед № РД-14-63/18.06.2009 год. на Министъра на образованието и науката, актувана с Акт за публична общинска собственост № 728/24.04.2001 г. с предназначение за спортна дейност – тренировки и провеждане на състезания по „джудо” и „самбо”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 начална месечна наемна цена без ДДС в размер на 5,00 лв. (пет лев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ъзлага на Кмета на Община Свищов да проведе публичен търг с тайно наддаване за отдаване под наем и въз основа на резултатите от него да издаде Заповед за определяне на спечелилия кандидат и сключи договор за наем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Към момен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изкултурен салон (запад) не се използва по предназначение. Същият е подходящ за спортно-тренировъчна дейност и развитие на спортовете „джудо” и „самбо”. Отдаването му под наем ще спомогне за поддържането му в добро състояние и развитие на съответните спортове, чиято популярност нара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eastAsia="Calibri" w:cs="Courier New"/>
    </w:rPr>
  </w:style>
  <w:style w:type="character" w:styleId="1">
    <w:name w:val="Обикновен 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икновен 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8:00Z</dcterms:modified>
  <cp:revision>17</cp:revision>
  <dc:subject/>
  <dc:title>ОБЩИНСКИ СЪВЕТ – СВИЩОВ</dc:title>
</cp:coreProperties>
</file>