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-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5</w:t>
      </w:r>
      <w:r>
        <w:rPr>
          <w:b/>
          <w:sz w:val="32"/>
          <w:szCs w:val="32"/>
        </w:rPr>
        <w:t>79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26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6.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, Прот. № 32</w:t>
      </w:r>
    </w:p>
    <w:p>
      <w:pPr>
        <w:pStyle w:val="Normal"/>
        <w:ind w:right="-8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520" w:right="-828" w:hanging="1800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зрешаване изработването на Подробен устройствен план (ПУП) – План за застрояване (ПЗ) на поземлен имот (ПИ) 65766.500.19, местност „Блатото” по Кадастралната карта (КК) и кадастралните регистри (КР) на землището на гр. Свищов</w:t>
      </w:r>
    </w:p>
    <w:p>
      <w:pPr>
        <w:pStyle w:val="Normal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828" w:firstLine="540"/>
        <w:jc w:val="both"/>
        <w:rPr/>
      </w:pPr>
      <w:r>
        <w:rPr>
          <w:sz w:val="28"/>
          <w:szCs w:val="28"/>
          <w:lang w:val="bg-BG"/>
        </w:rPr>
        <w:t>На основание чл. 21, ал. 1, т. 11 от Закона за местното самоуправление и местната администрация (ЗМСМА), чл. 5, ал. 1, чл. 124а, ал. 1, ал. 5 и ал. 7, чл. 124б от Закона за устройство на територията (ЗУТ), във връзка със Заявление с Вх. № 94-ТСУ6-5/11.06.2013 г. при Община Свищов от В. В. М. и предложение с Вх. № 1350/18.06.2013 г. от С. Б. – Кмет на Община Свищов, Общински съвет – Свищов,</w:t>
      </w:r>
    </w:p>
    <w:p>
      <w:pPr>
        <w:pStyle w:val="TextBodyIndent"/>
        <w:ind w:left="283" w:right="-828"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Разрешава изработване на</w:t>
      </w:r>
      <w:r>
        <w:rPr>
          <w:sz w:val="28"/>
          <w:szCs w:val="28"/>
        </w:rPr>
        <w:t xml:space="preserve"> Подробен устройствен план (ПУП) – План за застрояване (ПЗ) на поземлен имот (ПИ) 65766.500.19 – държавна собственост, местност „Блатото” по Кадастралната карта (КК) и кадастралните регистри (КР) на землището на гр. Свищов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2. Одобрява Техническо задание за Подробен устройствен план (ПУП) – План за застрояване (ПЗ) на поземлен имот (ПИ) 65766.500.19 – държавна собственост, местност „Блатото” по Кадастралната карта (КК) и кадастралните регистри (КР) на землището на гр. Свищов за отреждане на ПИ за „рекреационна дейност” и установяването на устройствен режим при условията на Устройствена зона (УЗ) – Вилна зона - Ов с малка височина и плътност и нормиране с пределнодопустими устройствени показатели, съобразно начина и характера на бъдещото застрояване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ПУП – ПЗ да се придружава от  план - схеми по чл. 108, ал. 2 от ЗУТ.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ът да се изработи при спазване на противопожарните и санитарно-хигиенни условия, както и изискванията на действащата нормативна уредба.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ът за ПУП – ПЗ да се процедира при условията и по реда на раздел ІІІ от Глава седма на ЗУТ.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УП – ПЗ да се представи съгласуване по чл. 125, ал. 7 от ЗУТ.  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то да се впише служебно в регистъра на общинската администрация по чл. 5, ал. 5 от ЗУТ.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сички разходи и такси по изпълнение на решението са за сметка на В. В. М.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Настоящето решение да се разгласи с обявление по реда на чл. 124б, ал. 2 от ЗУТ.</w:t>
      </w:r>
    </w:p>
    <w:p>
      <w:pPr>
        <w:pStyle w:val="3"/>
        <w:ind w:left="0" w:right="-828" w:firstLine="540"/>
        <w:jc w:val="both"/>
        <w:rPr/>
      </w:pPr>
      <w:r>
        <w:rPr>
          <w:b/>
          <w:sz w:val="28"/>
          <w:szCs w:val="28"/>
          <w:u w:val="single"/>
          <w:lang w:val="bg-BG"/>
        </w:rPr>
        <w:t>МОТИВИ:</w:t>
      </w:r>
      <w:r>
        <w:rPr>
          <w:sz w:val="28"/>
          <w:szCs w:val="28"/>
          <w:lang w:val="bg-BG"/>
        </w:rPr>
        <w:t xml:space="preserve">  1. Със  Заявление с Вх. № 94-ТСУ6-5/11.06.2013 г. при Община Свищов от В. В. М., в качеството му на заинтересовано лице по чл. 131, ал. 2, т. 1 от ЗУТ и собственик на сграда с идентификатор 65766.500.19.1 по КК и КР на землището на гр. Свищов, построена върху държавна земя в едно с правото на строеж по силата на н.а. № 45, т. V, рег. № 4243, д. № 350/2013 г. на нотариус № 294 при СРС, вписан в Служба по вписванията с Вх. рег. № 1827, Акт № 101, т. V, д.  № 760/2013 г. при СРС е поискано разрешаване </w:t>
      </w:r>
      <w:r>
        <w:rPr>
          <w:bCs/>
          <w:sz w:val="28"/>
          <w:szCs w:val="28"/>
          <w:lang w:val="bg-BG"/>
        </w:rPr>
        <w:t>изработването на</w:t>
      </w:r>
      <w:r>
        <w:rPr>
          <w:sz w:val="28"/>
          <w:szCs w:val="28"/>
          <w:lang w:val="bg-BG"/>
        </w:rPr>
        <w:t xml:space="preserve"> ПУП – ПЗ на ПИ 65766.500.19, местност „Блатото” по КК и КР на землището на гр. Свищов, за отреждане на ПИ за „рекреационна дейност” и установяване на устройствен режим при условията на Устройствена зона (УЗ) – Вилна зона - Ов с малка височина и плътност и нормиране с пределнодопустими устройствени показатели, съобразно начина и характера на бъдещото застрояване.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тавено е Техническо задание по чл. 124а, ал. 7 от ЗУ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28" w:firstLine="60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right="-828"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, “Против” – ня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“Въздържал се”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3240" w:right="-82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 НА ОбС: …/п/...</w:t>
      </w:r>
    </w:p>
    <w:p>
      <w:pPr>
        <w:pStyle w:val="Normal"/>
        <w:ind w:left="3420" w:right="-828"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/С. Г./</w:t>
      </w:r>
    </w:p>
    <w:p>
      <w:pPr>
        <w:pStyle w:val="Normal"/>
        <w:ind w:left="2340"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right="-828" w:hanging="7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3960" w:right="-828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М. Г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54:00Z</dcterms:created>
  <dc:creator>Lusy</dc:creator>
  <dc:description/>
  <cp:keywords/>
  <dc:language>en-US</dc:language>
  <cp:lastModifiedBy>GDPR</cp:lastModifiedBy>
  <dcterms:modified xsi:type="dcterms:W3CDTF">2018-06-11T10:23:00Z</dcterms:modified>
  <cp:revision>3</cp:revision>
  <dc:subject/>
  <dc:title>ОБЩИНСКИ СЪВЕТ - СВИЩОВ</dc:title>
</cp:coreProperties>
</file>