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7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4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мени в състава на Съвета на директорите на Еднолично акционерно дружество с фирма „Водоснабдяване и  канализация – Свищов” ЕАД </w:t>
      </w:r>
    </w:p>
    <w:p>
      <w:pPr>
        <w:pStyle w:val="Normal"/>
        <w:ind w:right="-483" w:hanging="0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8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е чл. 21, ал. 1, т. 23 от Закона за местното самоуправление и местната администрация (ЗМСМА), чл. 221, т. 4 и т. 10 от Търговския закон (ТЗ), чл. 8, т. 8 от Наредб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и във връзка с предложение с Вх. № 2693/17.04.2015 г. от С. Б. – Кмет на Община Свищов, Общински съвет – Свищов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1.   Освобождава като член на Съвета на директорите на  Еднолично акционерно дружество с фирма „Водоснабдяване и канализация – Свищов” ЕАД А. Й. Б., считано от 02.06.2015 г. 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jc w:val="both"/>
        <w:rPr/>
      </w:pPr>
      <w:r>
        <w:rPr>
          <w:sz w:val="28"/>
          <w:szCs w:val="28"/>
        </w:rPr>
        <w:t>2. Освобождава от отговорност като член на Съвета на директорите на Еднолично акционерно дружество с фирма „Водоснабдяване и канализация – Свищов” ЕАД А. Й. Б., считано от    02.06.2015 г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ъгласно Договор от 02.06.2009 г. с Вх. № 94-Д-435/13.07.2009 г. за участие в управлението и Допълнително споразумение с Вх. № 67-00-21/01.06.2012 г. към договора мандата, за който е избран А. Й. Б. като член на Съвета на директорите на Еднолично акционерно дружество с фирма „Водоснабдяване и канализация – Свищов” ЕАД изтича на 01.06.2015 г., което произвежда необходимостта от освобождаването му и заявяване вписване на това обстоятелство в търговския регистъ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общински съветници.</w:t>
        <w:tab/>
      </w:r>
    </w:p>
    <w:p>
      <w:pPr>
        <w:pStyle w:val="Normal"/>
        <w:ind w:right="-851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, “Против” – няма и “Въздържали се” – 3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rFonts w:eastAsia="Times New Roman"/>
      <w:sz w:val="24"/>
      <w:szCs w:val="24"/>
    </w:rPr>
  </w:style>
  <w:style w:type="paragraph" w:styleId="Style17">
    <w:name w:val="Изнесен текст"/>
    <w:basedOn w:val="Normal"/>
    <w:qFormat/>
    <w:pPr/>
    <w:rPr>
      <w:rFonts w:ascii="Tahoma" w:hAnsi="Tahoma" w:eastAsia="Times New Roman" w:cs="Tahoma"/>
      <w:sz w:val="16"/>
      <w:szCs w:val="16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23:00Z</dcterms:created>
  <dc:creator>os1</dc:creator>
  <dc:description/>
  <cp:keywords/>
  <dc:language>en-US</dc:language>
  <cp:lastModifiedBy>GDPR</cp:lastModifiedBy>
  <dcterms:modified xsi:type="dcterms:W3CDTF">2018-06-13T11:09:00Z</dcterms:modified>
  <cp:revision>7</cp:revision>
  <dc:subject/>
  <dc:title>ОБЩИНСКИ СЪВЕТ – СВИЩОВ</dc:title>
</cp:coreProperties>
</file>