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9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  <w:lang w:val="ru-RU"/>
        </w:rPr>
        <w:t>Разпореждане с недвижим</w:t>
      </w:r>
      <w:r>
        <w:rPr>
          <w:sz w:val="28"/>
          <w:szCs w:val="28"/>
          <w:u w:val="single"/>
        </w:rPr>
        <w:t xml:space="preserve"> имот</w:t>
      </w:r>
      <w:r>
        <w:rPr>
          <w:sz w:val="28"/>
          <w:szCs w:val="28"/>
          <w:u w:val="single"/>
          <w:lang w:val="ru-RU"/>
        </w:rPr>
        <w:t xml:space="preserve"> частна общинска собственос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Наредбата за реда за придобиване, управление и разпореждане със собствеността на Община Свищов (НРПУРСОС) и с предложение с Вх. № 29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1.03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 съгласие да се извърши продажба чрез публичен търг с тайно наддаване на недвижими имоти, частна общинска собственост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Имот кад. № 65766.299.3 (шест, пет, седем, шест, шест, две, девет, девет, три), м. „Блатото”, землище гр. Свищ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площ 1429 кв. м (хиляда четиристотин двадесет и девет квадратни метра), начин на трайно ползване „Нива”, шеста категория по кадастралната карта и кадастралните регистри, одобрени със Заповед № 18-10/12.02.2009 г. на АГКК гр. София, изменени със Заповед № КД-14-04-250/06.10.2010 г. на Началника на СГКК – Велико Търн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3993/16.02.201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397,00 лв. (триста деветдесет и седем лева), без ДДС, а данъчната оценка е в размер на 121,50 лв. (сто двадесет и един лева, петдесет стотин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Имот кад. № 118029 (едно, едно, осем, нула, две, девет), м. „Кюклюка”, с. Мора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площ 9,798 дка (девет дка и седемстотин деветдесет и осем кв. м.), начин на трайно ползване „Изоставени трайни насаждения”, четвърта категор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отът е актуван с АОС № 3048/07.04.201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2715,00 лв. (две хиляди седемстотин и петнадесет лева), без ДДС, а данъчната оценка е в размер на 1834,20 лв. (хиляда осемстотин тридесет и четири лева, двадесет стотин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Имот кад. № 118030 (едно, едно, осем, нула, три, нула), м. „Кюклюка”, с. Мора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площ 4,000 дка (четири дка), начин на трайно ползване „Изоставени трайни насаждения”, четвърта категор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отът е актуван с АОС № 3049/07.04.201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1060,00 лв. (хиляда и шестдесет лева), без ДДС, а данъчната оценка е в размер на 748,80 лв. (седемстотин четиридесет и осем лева и осемдесет стотин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Имот кад. № 118031 (едно, едно, осем, нула, три, едно), м. „Кюклюка”, с. Мора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площ 4,000 дка (четири дка), начин на трайно ползване „Изоставени трайни насаждения”, четвърта категор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отът е актуван с АОС № 3050/07.04.201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1060,00 лв. (хиляда и шестдесет лева), без ДДС, а данъчната оценка е в размер на 748,80 лв. (седемстотин четиридесет и осем лева и осемдесет стотин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Имот кад. № 040014 (нула, четири, нула, нула, едно, четири), м. „Комлука”, с. Мора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площ 11,651 дка (единадесет дка и шестотин петдесет и един кв. м.), начин на трайно ползване „Нива”, четвърта и шеста категор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3838/11.11.201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3680 лв. (три хиляди шестстотин и осемдесет лева), без ДДС, а данъчната оценка е в размер на 1447,10 лв. (хиляда четиристотин четиридесет и седем лева и десет стотин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Имот кад. № 034006 (нула, три, четири, нула, нула, шест), м. „Дяволска чешма”, с. Царевец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площ 4,000 дка (четири дка), начин на трайно ползване „Овощна градина”, четвърта катего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отът е актуван с АОС № 3341/01.06.201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1150 лв. (хиляда сто и петдесет лева), без ДДС, а данъчната оценка е в размер на 842,20 лв. (осемстотин четиридесет и два лева и двадесет стотин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Имотите са включени в Програмата за разпореждане с общинска собственост з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и има заявен интерес за закупуването 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6120" w:hanging="189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3:00Z</dcterms:created>
  <dc:creator>lusy11</dc:creator>
  <dc:description/>
  <cp:keywords/>
  <dc:language>en-US</dc:language>
  <cp:lastModifiedBy>GDPR</cp:lastModifiedBy>
  <dcterms:modified xsi:type="dcterms:W3CDTF">2018-08-03T12:09:00Z</dcterms:modified>
  <cp:revision>2</cp:revision>
  <dc:subject/>
  <dc:title>ОБЩИНСКИ СЪВЕТ – СВИЩОВ</dc:title>
</cp:coreProperties>
</file>