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1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08.2016 г., Прот.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ind w:left="2268" w:hanging="1701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андидатстване по проект „Красива България” за 2016 г., Мярка М01-01 „Осигуряване на достъпна среда на обществени сгради”</w:t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hanging="14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50" w:leader="none"/>
        </w:tabs>
        <w:autoSpaceDE w:val="false"/>
        <w:ind w:hanging="141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 във връзка със стартирала процедура за набиране на проектни предложения към Министерството на труда и социалната политика (МТСП) по Проект „Красива България” за 2016 г., по Мярка М01-01 „Осигуряване на достъпна среда на обществени сгради” и предложение с Вх. № 739/09.08.2016 г. от Г. Генчев – Кмет на Община Свищов, Общински съвет – Свищов,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ава съгласие Община Свищов да кандидатства пред Проект “Красива България” за 2016 г. с обект: „</w:t>
      </w:r>
      <w:r>
        <w:rPr>
          <w:b/>
          <w:sz w:val="28"/>
          <w:szCs w:val="28"/>
        </w:rPr>
        <w:t>ОСИГУРЯВАНЕ НА ДОСТЪПНА СРЕДА НА АДМИНИСТРАТИВНАТА СГРАДА НА ОБЩИНА СВИЩОВ - УЛ. ЦАНКО ЦЕРКОВСКИ № 2, ГР. СВИЩОВ</w:t>
      </w:r>
      <w:r>
        <w:rPr>
          <w:sz w:val="28"/>
          <w:szCs w:val="28"/>
        </w:rPr>
        <w:t>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да осигури съфинансиране по проекта в размер на 17 000,00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ъзлага на Кмета на Община Свищов да извърши всички необходими процедури по изготвянето на проектното предложение и подаването му за финансира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 „Красива България” за 2016 г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роект „Красива България” (ПКБ) е част от програмата на Министерство на труда и социалната политика (МТСП) за намаляване на безработицата и стимулиране на заетостта в страната. Той ежегодно се финансира от програмния бюджет по Националния план за действие по заетост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ъв връзка с необходимостта от привеждане на сградите на държавните и общински институции в съответствие с изискванията на нормативната уредба за хората с увреждания, както и от създаване на комфортни условия на труд на заетите в държавните/общинските институции родители, чрез осигуряване на грижа за техните деца, ПКБ обяви нова покана от 12.07.2016 г. до 12.08.2016 г. за финансиране на проекто-предложения по следните две нови мерки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ярка М01-01 „Осигуряване на достъпна среда на обществени сгради”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ярка М02-02 „Занимални за деца на родители, работещи в администрация”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НА СВИЩОВ е подготвила свое ново проектно предложение по МЯРКА М01-01 „ОСИГУРЯВАНЕ НА</w:t>
      </w:r>
      <w:r>
        <w:rPr>
          <w:bCs/>
          <w:sz w:val="28"/>
          <w:szCs w:val="28"/>
          <w:u w:val="single"/>
        </w:rPr>
        <w:t xml:space="preserve"> ДОСТЪПНА СРЕДА НА ОБЩЕСТВЕНИ СГРАДИ</w:t>
      </w:r>
      <w:r>
        <w:rPr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</w:rPr>
        <w:t xml:space="preserve"> проект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ОСИГУРЯВАНЕ НА ДОСТЪПНА СРЕДА НА АДМИНИ-СТРАТИВНАТА СГРАДА НА ОБЩИНА СВИЩОВ - УЛ. ЦАНКО ЦЕРКОВСКИ № 2, ГР. СВИЩОВ</w:t>
      </w:r>
      <w:r>
        <w:rPr>
          <w:b/>
          <w:color w:val="000000"/>
          <w:sz w:val="28"/>
          <w:szCs w:val="28"/>
        </w:rPr>
        <w:t>“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нисон с основните цели на Мярката, която е насочена към създаване или поддържане на достъпна архитектурна среда на обществените сгради, отчитайки специфичните нужди на хората с намалена подвижност, в т.ч. на хората с увреждания, проектът предвижда дейности, свързани с изграждането на съвременен асансьор и преустрой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анитарно-хигиенните и спомагателните помещения в административната сграда на Община Свищов.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указанията по мярка М01-01 могат да се финансират строително-монтажни/ремонтни работи (СМР/СРР), чрез които съществуващи сгради (държавна или общинска собственост) се привеждат в съответствие с изискванията за достъпност и безопасност при експлоатация. Тези СМР/СРР са за създаване на достъпн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и за преодоляване на различни нива (стълби, отговарящи на изискванията за достъпност, рампи, подемни платформи и </w:t>
      </w:r>
      <w:r>
        <w:rPr>
          <w:sz w:val="28"/>
          <w:szCs w:val="28"/>
          <w:u w:val="single"/>
        </w:rPr>
        <w:t>асансьори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и и комуникационни пространства в сград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и пространства за общо полз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хигиенни и спомагателни помещения. 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От подобрената достъпност на сградата на Община Свищов ще се ползват всички гости, граждани и служители на Общината, имащи своите индивидуални нужни и потребности от една съвременна достъпна сред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03:00Z</dcterms:modified>
  <cp:revision>5</cp:revision>
  <dc:subject/>
  <dc:title>ОБЩИНСКИ СЪВЕТ – СВИЩОВ</dc:title>
</cp:coreProperties>
</file>