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прогнози за периода  2020-2022 година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12 и ал. 2 от Закона за местното самоуправление и местната администрация (ЗМСМА), чл. 83, ал. 2 от Закона за публичните финанси  и във връзка с предложение с Вх. №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348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от Г.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добрява бюджетна прогноза за периода 2020-2022 година на постъпленията от местни приходи и на разходите за местни дейности на Община Свищов, съгласно Приложение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добрява прогноза за приходите и разходите на „Многопрофилна болница за активно лечение Д-р Д. Павлович” ЕООД гр. Свищов за периода 2020-2022 година и за активите и пасивите им към 31 декември на съответната година, съгласно Приложения № 2.1. и № 2.2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пазване изискванията на Закона за публичните финанси, </w:t>
      </w:r>
      <w:r>
        <w:rPr>
          <w:bCs/>
          <w:color w:val="000000"/>
          <w:sz w:val="28"/>
          <w:szCs w:val="28"/>
          <w:shd w:fill="FEFEFE" w:val="clear"/>
        </w:rPr>
        <w:t>Обн. ДВ. бр.</w:t>
      </w:r>
      <w:r>
        <w:rPr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EFEFE" w:val="clear"/>
        </w:rPr>
        <w:t>15 от 15 Февруари 2013</w:t>
      </w:r>
      <w:r>
        <w:rPr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EFEFE" w:val="clear"/>
        </w:rPr>
        <w:t>г., изм. ДВ. бр.</w:t>
      </w:r>
      <w:r>
        <w:rPr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EFEFE" w:val="clear"/>
        </w:rPr>
        <w:t>95 от 8 Декември 2015</w:t>
      </w:r>
      <w:r>
        <w:rPr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EFEFE" w:val="clear"/>
        </w:rPr>
        <w:t>г., изм. и доп. ДВ. бр.</w:t>
      </w:r>
      <w:r>
        <w:rPr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EFEFE" w:val="clear"/>
        </w:rPr>
        <w:t>43 от 7 Юни 2016</w:t>
      </w:r>
      <w:r>
        <w:rPr>
          <w:bCs/>
          <w:color w:val="000000"/>
          <w:sz w:val="28"/>
          <w:szCs w:val="28"/>
          <w:shd w:fill="FEFEFE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EFEFE" w:val="clear"/>
        </w:rPr>
        <w:t>г., изм. и доп. ДВ. бр. 91 от 14 Ноември 2017 годи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EFEFE" w:val="clear"/>
        </w:rPr>
      </w:pPr>
      <w:r>
        <w:rPr>
          <w:b/>
          <w:bCs/>
          <w:color w:val="000000"/>
          <w:sz w:val="28"/>
          <w:szCs w:val="28"/>
          <w:shd w:fill="FEFEFE" w:val="clear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3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3</w:t>
      </w:r>
      <w:r>
        <w:rPr>
          <w:color w:val="000000"/>
          <w:sz w:val="28"/>
          <w:szCs w:val="28"/>
        </w:rPr>
        <w:t xml:space="preserve">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2:00Z</dcterms:created>
  <dc:creator>user</dc:creator>
  <dc:description/>
  <cp:keywords/>
  <dc:language>en-US</dc:language>
  <cp:lastModifiedBy>GDPR</cp:lastModifiedBy>
  <dcterms:modified xsi:type="dcterms:W3CDTF">2019-03-05T14:14:00Z</dcterms:modified>
  <cp:revision>3</cp:revision>
  <dc:subject/>
  <dc:title>ОБЩИНСКИ СЪВЕТ – СВИЩОВ</dc:title>
</cp:coreProperties>
</file>