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430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8.02.2013 г., Прот. № 27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340" w:hanging="1800"/>
        <w:jc w:val="both"/>
        <w:rPr/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u w:val="single"/>
          <w:lang w:val="bg-BG"/>
        </w:rPr>
        <w:t>Продажба на общинско жилище от фонд “Жилища за продажба”</w:t>
      </w:r>
    </w:p>
    <w:p>
      <w:pPr>
        <w:pStyle w:val="Normal"/>
        <w:ind w:left="2340" w:hanging="180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2340" w:hanging="180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във връзка с чл. 47, ал. 1, т. 3, ал. 2, ал. 3 от Закона за общинската собственост (ЗОС), чл. 43, ал. 1 и ал. 2 от Наредбата за условията и реда за управление и разпореждане с общинския жилищен фонд (НУРУРОЖФ), в съответствие със заявление с Вх. № 94-З-22/04.01.2013 г. при Община Свищов от П. К. К. и предложение с Вх. № 1025/18.02.2013 г. от С. Б.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И: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Дава съгласие да се продаде на П. К. К., недвижим имот, частна общинска собственост, актуван с АОС № 59/28.08. 1997 г., находящ се на ул. „Симеон Ванков” № *, представляващ жилище – апартамент № * (*), вход „*”, етаж * (*), със ЗП – 43,20 кв.м. (четиридесет и три квадратни метра, двадесет квадратни сантиметра), едностаен, от жилищен блок  ЕПЖС № 7 (седми), пететажна сграда, построена 1994 г., прилежаща изба № 11 (единадесет) с ПП-7,79 кв.м. (седем квадратни метра, седемдесет и девет квадратни сантиметра) и припадащите се 1,52 % (едно цяло петдесет и две стотни процента) от общите части на сградата и правото на строеж върху част от застроен урегулиран поземлен имот УПИ VІ (шести), кв. 156 (сто петдесет и шести) по подробния устройствен план, зона „Изток” на гр. Свищов, одобрен с Решение № 348/30.10.2008 г., Протокол № 24 на Общински съвет – Свищов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Жилището е самостоятелен обект с идентификатор 65766.650.1043.1.11 (шест пет седем шест шест точка шест пет нула точка едно нула четири три точка едно точка едно едно), с площ 43,20 кв.м. (четиридесет и три квадратни метра, двадесет квадратни сантиметра) в сграда с идентификатор 65766.650.1043.1 (шест пет седем шест шест точка шест пет нула точка едно нула четири три точка едно), разположена в имот с идентификатор 65766.650.1043 (шест пет седем шест шест точка шест пет нула точка едно нула четири три) по кадастралната карта и кадастрални регистри на землище Свищов, одобрени със Заповед № 18-10/12.02.2009 г. на АГКК София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азарната цена, представляваща  стойността  на жилището, определена по Приложение № 1 на Методиката за оценка на жилища, приета с Решение № 93/23.02.     2012 г., Протокол 10 на Общински съвет - Свищов възлиза на 11 950,00 лв. (единадесет хиляди деветстотин и петдесет лева), без ДДС, а данъчната оценка е  6 163,10 лв. (шест хиляди сто шестдесет и три лева, десет стотинки)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делката е необлагаема по ЗДДС (Стара сграда по чл. 45, ал. 3 от ЗДДС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Мотиви: </w:t>
      </w:r>
      <w:r>
        <w:rPr>
          <w:sz w:val="28"/>
          <w:szCs w:val="28"/>
          <w:lang w:val="bg-BG"/>
        </w:rPr>
        <w:t xml:space="preserve">Лицето г- жа К. е наемател на общинското жилище, изпълнени са условията на чл. 41 от Наредбата за условията и реда за управление и разпореждане с общинския жилищен фонд (НУРУРОЖФ). Наемателката е покрила консумативните разходи за имота – ВиК и местни данъци и такси. </w:t>
      </w:r>
    </w:p>
    <w:p>
      <w:pPr>
        <w:pStyle w:val="Normal"/>
        <w:ind w:left="4680" w:hanging="414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>, “Против” –  няма и “Въздържали се” – 3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 …/п/….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07:00Z</dcterms:created>
  <dc:creator>os1</dc:creator>
  <dc:description/>
  <cp:keywords/>
  <dc:language>en-US</dc:language>
  <cp:lastModifiedBy>GDPR</cp:lastModifiedBy>
  <dcterms:modified xsi:type="dcterms:W3CDTF">2018-06-18T08:33:00Z</dcterms:modified>
  <cp:revision>5</cp:revision>
  <dc:subject/>
  <dc:title>ОБЩИНСКИ СЪВЕТ – СВИЩОВ</dc:title>
</cp:coreProperties>
</file>