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310" w:hanging="17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ОТНОС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емане на отчет за изпълнение на решенията на Общински  съвет – Свищов  от Общинска администрация за периода 01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- 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 основание чл. 21, ал. 2, чл. 44, ал. 1, т. 7 от Закона за местното самоуправление и местната администрация (ЗМСМА) и във връзка с отчет с Вх. № 2150/11.09.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ина от Г. Генчев – Кмет на Община Свищов, Общински съвет – Свищов,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а отчет за изпълнение на решенията на Общински съвет – Свищов от Общинска администрация за периода 01.01.2018 г. - 30.06.2018 година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Normal"/>
        <w:ind w:right="-1"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8:00Z</dcterms:created>
  <dc:creator>user</dc:creator>
  <dc:description/>
  <cp:keywords/>
  <dc:language>en-US</dc:language>
  <cp:lastModifiedBy>GDPR</cp:lastModifiedBy>
  <dcterms:modified xsi:type="dcterms:W3CDTF">2018-10-02T06:44:00Z</dcterms:modified>
  <cp:revision>9</cp:revision>
  <dc:subject/>
  <dc:title>ОБЩИНСКИ СЪВЕТ – СВИЩОВ</dc:title>
</cp:coreProperties>
</file>