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8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10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/>
      </w:pPr>
      <w:r>
        <w:rPr>
          <w:b/>
          <w:sz w:val="28"/>
          <w:szCs w:val="28"/>
          <w:lang w:bidi="bg-BG"/>
        </w:rPr>
        <w:t>ОТНОСНО</w:t>
      </w:r>
      <w:r>
        <w:rPr>
          <w:b/>
          <w:sz w:val="28"/>
          <w:szCs w:val="28"/>
        </w:rPr>
        <w:t>: </w:t>
      </w:r>
      <w:r>
        <w:rPr>
          <w:sz w:val="28"/>
          <w:szCs w:val="28"/>
          <w:u w:val="single"/>
        </w:rPr>
        <w:t>Прекратяване членството на Община Свищов в Сдружение с нестопанска цел в частна полза „Общинска мрежа за енергийна ефективност ЕкоЕнергия“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15, т. 23 и ал. 2 от Закона за местното самоуправление и местната администрация (ЗМСМА), чл. 14, ал. 1, т. 1 от Устава на Сдружение с нестопанска цел „Общинска мрежа за енергийна ефективност ЕкоЕнергия“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във връзка с </w:t>
      </w:r>
      <w:r>
        <w:rPr>
          <w:sz w:val="28"/>
          <w:szCs w:val="28"/>
          <w:lang w:eastAsia="en-US"/>
        </w:rPr>
        <w:t>предложение с Вх. № 378/17.06.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1. Прекратява членството на Община Свищов в Сдружение с нестопанска цел в частна полза „Общинска мрежа за енергийна ефективност ЕкоЕнергия“ със седалище гр. София, бул. “Христо Смирненски“ № 1, с ЕИК 131159902, представлявано от Т. В. Христова – Председате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ъзлага на Кмета на община Свищов да предприеме необходимите действия по прекратяване членството на Община Свищов в Сдружениет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МОТИВИ:</w:t>
      </w:r>
      <w:r>
        <w:rPr>
          <w:i/>
          <w:sz w:val="28"/>
          <w:szCs w:val="28"/>
          <w:shd w:fill="FFFFFF" w:val="clear"/>
          <w:lang w:eastAsia="en-US"/>
        </w:rPr>
        <w:t> </w:t>
      </w:r>
      <w:r>
        <w:rPr>
          <w:sz w:val="28"/>
          <w:szCs w:val="28"/>
        </w:rPr>
        <w:t xml:space="preserve">Община Свищов е член в Сдружение с нестопанска цел „Общинска мрежа за енергийна ефективност ЕкоЕнергия“, което Сдружение е доброволно, независимо, непартийно и неправителствено сдружение за взаимна помощ и съвместни действия при финансирането на местни политики за ефективно използване на традиционни и алтернативни енергийни ресурси и за осигуряване на енергийна сигурност и възможности за устойчиво развитие на общини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ъщото време Община Свищов е член на Националното сдружение на общините в Република България, чиито цели, задачи и предмет на дейност се препокриват и дори надхвърлят тези на СНЦ „Общинска мрежа за енергийна ефективност ЕкоЕнергия“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о структура с национален обхват и широко представителство, НСОРБ разполага със значителни възможности, компетенции и авторитет за защита интересите на своите членове, в т.ч. при разработването на предложения за промяна и усъвършенстване на законовата уредба в областта на местното самоуправление и местната администрация; изготвяне на проекти на други нормативни актове, уреждащи дейността на общините; подготвяне на становища и предложения по проектобюджета на Република България в частта му за общините, както и съдействието, което сдружението оказва за тяхното приемане от компетентните държавни органи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о не омаловажаваме дейността на СНЦ „Общинска мрежа за енергийна ефективност ЕкоЕнергия“ и с оглед мащабната дейност на НСОРБ и полезността на партньорството на НСОРБ с Община Свищов, поддържането на членство на Община Свищов в СНЦ „Общинска мрежа за енергийна ефективност ЕкоЕнергия“ е нецелесъобразно, поради отпаднала фактическа необходимос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е участва – 1.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2268" w:hanging="171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2268" w:hanging="171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2268" w:hanging="171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type w:val="nextPage"/>
      <w:pgSz w:w="12240" w:h="15840"/>
      <w:pgMar w:left="1417" w:right="80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0:00Z</dcterms:created>
  <dc:creator>user</dc:creator>
  <dc:description/>
  <cp:keywords/>
  <dc:language>en-US</dc:language>
  <cp:lastModifiedBy>Valq</cp:lastModifiedBy>
  <dcterms:modified xsi:type="dcterms:W3CDTF">2020-06-26T12:04:00Z</dcterms:modified>
  <cp:revision>15</cp:revision>
  <dc:subject/>
  <dc:title>ОТНОСНО: Приемане на доклад за предприети мерки и извършени дейности против разпространението на COVID-19 на територията на община Свищов за периода 05</dc:title>
</cp:coreProperties>
</file>