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71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решаване изработването на Подробен устройствен план (ПУП) – План за застрояване (ПЗ) на част от поземлен имот (ПИ) 010017, м. „Лагера”, по КВС в землището на с. Царевец с ЕКАТТЕ 78121, общ. Свищов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е чл. 21, ал. 1, т. 11 от Закона за местното самоуправление и местната администрация (ЗМСМА), чл. 5, ал. 1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24а, ал. 1, ал. 5 и ал. 7 и чл. 124б от Закона за устройство на територията (ЗУТ), във връзка с Искане с Вх. № 26-00-191/22.02.2016 г. до Кмета на Община Свищов от „Теленор България” ЕАД, със седалище и адрес на управление: </w:t>
      </w:r>
      <w:hyperlink r:id="rId2">
        <w:r>
          <w:rPr>
            <w:rStyle w:val="InternetLink"/>
            <w:bCs/>
            <w:sz w:val="28"/>
            <w:szCs w:val="28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предложение с Вх. № 43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12.03.2016 г. от Г. Генчев – Кмет на Община Свищов, Общински съвет – Свищов,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Разрешава </w:t>
      </w:r>
      <w:r>
        <w:rPr>
          <w:sz w:val="28"/>
          <w:szCs w:val="28"/>
        </w:rPr>
        <w:t xml:space="preserve">изработването на Подробен устройствен план (ПУП) - План за застрояване (ПЗ) на част от поземлен имот (ПИ) 010017 (публична общинска собственост с АОС № 1834/03.06.2009 г.), м. „Лагера”, по КВС в землището на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с. Царевец с ЕКАТТЕ 78121, общ. Свищ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обрява Техническо задание за Подробен устройствен план (ПУП) – План за застрояване (ПЗ) на част от поземлен имот (ПИ) 010017, м. „Лагера”, по КВС в землището на с. Царевец с ЕКАТТЕ 78121, общ. Свищов за промяна предназначението на част от имота за „съоръжение на техническата инфраструктура”, във връзка с реализация на „Базова станция № 3639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УП – ПЗ да се представи съгласуване по чл. 125, ал. 7 от 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ото решение да се разгласи с обявление по реда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4б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У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1. С Искане с Вх. № 26-00-191/22.02.2016 г. до Кмета на Община Свищов от „Теленор България” ЕАД, със седалище и адрес на управление: </w:t>
      </w:r>
      <w:r>
        <w:rPr>
          <w:sz w:val="28"/>
          <w:szCs w:val="28"/>
          <w:lang w:val="en-US"/>
        </w:rPr>
        <w:t xml:space="preserve">             </w:t>
      </w:r>
      <w:hyperlink r:id="rId3">
        <w:r>
          <w:rPr>
            <w:rStyle w:val="InternetLink"/>
            <w:bCs/>
            <w:sz w:val="28"/>
            <w:szCs w:val="28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качеството им на заинтересовани лица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31, ал. 2, т. 1 от ЗУТ, по силата на Договор за наем от 01.03.2012 г., вписан в АП, гр. Свищов под № 262, Рег. № 2641, т. 4/2012 г., са поискали разрешение за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</w:rPr>
        <w:t xml:space="preserve"> ПУП – План за застрояване (ПЗ) на част от поземлен имот (ПИ) 010017 (публична общинска собственост с АОС № 1834/03.06.2009 г.), м. „Лагера”, по КВС в землището на с. Царевец с ЕКАТТЕ 78121, общ. Свищов за промяна предназначението на част от имота за „съоръжение на техническата инфраструктура”, във връзка с реализация на „Базова станция № 3639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Представено е Техническо задание по чл. 124а, ал. 7 от З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З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1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 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5:22:00Z</cp:lastPrinted>
  <dcterms:modified xsi:type="dcterms:W3CDTF">2018-06-18T13:22:00Z</dcterms:modified>
  <cp:revision>33</cp:revision>
  <dc:subject/>
  <dc:title>ОБЩИНСКИ СЪВЕТ – СВИЩОВ</dc:title>
</cp:coreProperties>
</file>