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</w:t>
      </w:r>
      <w:r>
        <w:rPr>
          <w:b/>
          <w:sz w:val="32"/>
          <w:lang w:val="en-US"/>
        </w:rPr>
        <w:t>6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9.11.2012 г., Прот. № 23</w:t>
      </w:r>
    </w:p>
    <w:p>
      <w:pPr>
        <w:pStyle w:val="Normal"/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-2340" w:leader="none"/>
        </w:tabs>
        <w:ind w:left="2160" w:hanging="1620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мяна на Наредба за условията и организацията на търговията на открито в Община Свищов, приета с Решение 857/21.12.2006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г., Протокол №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74 от заседание на Общински съвет – Свищов </w:t>
      </w:r>
    </w:p>
    <w:p>
      <w:pPr>
        <w:pStyle w:val="Normal"/>
        <w:tabs>
          <w:tab w:val="clear" w:pos="708"/>
          <w:tab w:val="center" w:pos="-2340" w:leader="none"/>
        </w:tabs>
        <w:ind w:left="2160" w:hanging="162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е </w:t>
      </w:r>
      <w:r>
        <w:rPr>
          <w:sz w:val="26"/>
          <w:szCs w:val="26"/>
          <w:lang w:eastAsia="bg-BG"/>
        </w:rPr>
        <w:t>чл. 21, ал. 2 от Закона за местното самоуправление и местната администрация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eastAsia="bg-BG"/>
        </w:rPr>
        <w:t xml:space="preserve">(ЗМСМА), </w:t>
      </w:r>
      <w:r>
        <w:rPr>
          <w:sz w:val="26"/>
          <w:szCs w:val="26"/>
        </w:rPr>
        <w:t>във връзка § 4, ал. 1 и §5 от ПЗР на Закона за ограничаване на административното регулиране и административния контрол на стопанската дейност, писмо с Вх. № 819/30.10.2012 г. от Л.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Прокурор при Районна прокуратура гр. Свищов </w:t>
      </w:r>
      <w:r>
        <w:rPr>
          <w:sz w:val="26"/>
          <w:szCs w:val="26"/>
          <w:lang w:eastAsia="bg-BG"/>
        </w:rPr>
        <w:t>и предложение с Вх. № 842/14.11.2012 г. от С</w:t>
      </w:r>
      <w:r>
        <w:rPr>
          <w:sz w:val="26"/>
          <w:szCs w:val="26"/>
          <w:lang w:val="bg-BG" w:eastAsia="bg-BG"/>
        </w:rPr>
        <w:t>.</w:t>
      </w:r>
      <w:r>
        <w:rPr>
          <w:sz w:val="26"/>
          <w:szCs w:val="26"/>
          <w:lang w:eastAsia="bg-BG"/>
        </w:rPr>
        <w:t xml:space="preserve"> Б</w:t>
      </w:r>
      <w:r>
        <w:rPr>
          <w:sz w:val="26"/>
          <w:szCs w:val="26"/>
          <w:lang w:val="bg-BG" w:eastAsia="bg-BG"/>
        </w:rPr>
        <w:t>.</w:t>
      </w:r>
      <w:r>
        <w:rPr>
          <w:sz w:val="26"/>
          <w:szCs w:val="26"/>
          <w:lang w:eastAsia="bg-BG"/>
        </w:rPr>
        <w:t xml:space="preserve"> – Кмет на Община Свищов,</w:t>
      </w:r>
      <w:r>
        <w:rPr>
          <w:sz w:val="26"/>
          <w:szCs w:val="26"/>
        </w:rPr>
        <w:t xml:space="preserve"> Общински съвет – Свищов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меня Наредбата за условията и организацията на търговията на открито в Община Свищов, приета с Решение № 857/21.12.2006 г., Протокол № 74 от заседание на Общински съвет – Свищ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отиви: Наредбата за условията и организацията на търговията на открито в Община Свищов е приета с Решение № 857/21.12.2006 г., Протокол № 74, като създаденият с нея разрешителен режим не е уреден в нито един нормативен акт, действащ на територията на Република България. Създаването на Наредбата е било с цел – точно и ясно конкретизиране на правилата за търговия на открит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ъс свое писмо с изх. № 1048/29.10.2012 г., Районна прокуратура гр. Свищов ни уведомява за нищожността на въпросната Наредба и ни указва срок, в който да се предприемат действия за нейната отмяна, след което ще бъдат предприети действия на основание чл. 186, ал.2 от АПК, като Наредбата бъде атакувана пред съответния административен съ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осъобразен разрешителен режим би могъл да съществува съобразно нормите на ЗУТ за поставяне на преместваеми съоръжения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3:00Z</dcterms:created>
  <dc:creator>os1</dc:creator>
  <dc:description/>
  <cp:keywords/>
  <dc:language>en-US</dc:language>
  <cp:lastModifiedBy>GDPR</cp:lastModifiedBy>
  <dcterms:modified xsi:type="dcterms:W3CDTF">2018-06-08T12:37:00Z</dcterms:modified>
  <cp:revision>5</cp:revision>
  <dc:subject/>
  <dc:title>ОБЩИНСКИ СЪВЕТ – СВИЩОВ</dc:title>
</cp:coreProperties>
</file>