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5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268" w:hanging="1701"/>
        <w:jc w:val="both"/>
        <w:rPr>
          <w:b w:val="false"/>
          <w:b w:val="false"/>
          <w:bCs/>
          <w:szCs w:val="28"/>
          <w:u w:val="none"/>
        </w:rPr>
      </w:pPr>
      <w:r>
        <w:rPr>
          <w:bCs/>
          <w:szCs w:val="28"/>
          <w:u w:val="none"/>
        </w:rPr>
        <w:t>ОТНОСНО:</w:t>
      </w:r>
      <w:r>
        <w:rPr>
          <w:b w:val="false"/>
          <w:bCs/>
          <w:szCs w:val="28"/>
          <w:u w:val="none"/>
        </w:rPr>
        <w:t xml:space="preserve"> </w:t>
      </w:r>
      <w:r>
        <w:rPr>
          <w:b w:val="false"/>
          <w:bCs/>
          <w:szCs w:val="28"/>
        </w:rPr>
        <w:t>Отпускане на еднократна парична помощ на действащите спортни клубове от Община Свищо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20 (двеста и двадесет) лева от Общинска дейност 122 “Общинска администрация”, § 4214 “Обезщетения и помощи по решение на Общински съвет” на всеки от следните действащи спортни клубове от Община Свищ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арате клуб „Академик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и спортен клуб „Д. А. Ценов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бокс „Самурай” Свищ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ис клуб „Академик-2001” Свищ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силов трибой „Олимпия” с. Мор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лека атлетика „Алтиус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борба „Академик 2012” Свищ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ен клуб „Бенковски БС” с. Българско Слив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утболен клуб „Изгрев-93” с. Царевец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ен клуб „Атлетик” Свищ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ен клуб „Стрела” с. Оре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ен клуб „Земеделец-Елит” с. Козлов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тен клуб "Свилоза" Свищ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ен клуб по кикбокс "Болг" Свищ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редствата се отпускат за подпомагане дейността на клубовете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32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user</dc:creator>
  <dc:description/>
  <cp:keywords/>
  <dc:language>en-US</dc:language>
  <cp:lastModifiedBy>GDPR</cp:lastModifiedBy>
  <cp:lastPrinted>2015-12-03T16:10:00Z</cp:lastPrinted>
  <dcterms:modified xsi:type="dcterms:W3CDTF">2018-06-18T10:24:00Z</dcterms:modified>
  <cp:revision>19</cp:revision>
  <dc:subject/>
  <dc:title>ОБЩИНСКИ СЪВЕТ – СВИЩОВ</dc:title>
</cp:coreProperties>
</file>