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6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извънред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роведено на 30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1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49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ind w:left="2552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овеждане на конкурс за възлагане на управлението на Еднолично дружество с ограничена отговорност с фирма „МБАЛ Д-р Димитър Павлович” ЕООД, гр. Свищ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9 и ал. 2 от Закона за местното самоуправление и местната администрация (ЗМСМА), чл. 63, ал. 3 от Закона за лечебните заведения, чл. 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чл. 16, във връзка с чл. 15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предложение с Вх. № 1716/26.01.2018 г. от Г. Генчев – Кмет на Община Свищов, Общински съвет – Свищов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> Дава съгласие да се проведе конкурс за възлагане на управлението на “МБАЛ Д-р Димитър Павлович” ЕООД, гр. Свищов за срок от 3 (три) години и определ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Обект на конкурса: конкурс за възлагане на управлението на “МБАЛ Д-р Димитър Павлович” ЕООД, гр. Свищов чрез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проверка на съответствието на представените от кандидатите документи с предварително обявените изисквания по точка 1.4, 1.5 и 1.6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) представяне от кандидатите на програма за развитие на дейността на лечебното заведение за тригодишен пери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събеседване с кандидатите за управление на “МБАЛ Д-р Димитър Павлович” ЕООД, гр. Свищ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Оценката по точка 1.1, буква „б” се формира въз основа на критериите по чл. 8, ал. 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а имен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реална приложимост на поставените цели и задачи на лечебното заведе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проекта с нормативната уредб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формулираните цели и задачи с вида на лечебното заведение и с предмета на дейнос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анализ на здравно-демографски и здравно-икономически показател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разработения проект с обективното състояние на лечебното заведе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логическа структура на разработка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практическо прилагане на придобитите теоретични позн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Оценката по точка 1.1, буква „в” се формира въз основа на критериите по чл. 8, ал. 4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а имен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обосновано представяне на приоритетите и задачите на лечебното заведение в съответствие с националната здравна полити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познаване на нормативната уредб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пособност да се планират и взимат управленски реш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административни умения, професионални и делови кач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комуникативни способности и организационни способ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пособност за обективни преценки и представяне на адекватно разрешение на конкретен проблем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567"/>
        <w:jc w:val="both"/>
        <w:textAlignment w:val="center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 Изисквания към кандидатит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textAlignment w:val="center"/>
        <w:rPr/>
      </w:pPr>
      <w:r>
        <w:rPr>
          <w:sz w:val="28"/>
          <w:szCs w:val="28"/>
        </w:rPr>
        <w:t>а) да притежават образователно-квалификационна степен „магистър” по медицина, съответно дентална медицина, и квалификация по здравен мениджмънт или лица с образователно-квалификационна степен „магистър” по икономика и управление и с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 да имат най-малко пет години трудов стаж като лекар, съответно лекар по дентална медицина, или икономист; кандидатите, притежаващи образователно-квалификационна степен „магистър” по медицина, съответно дентална медицина, да имат придобита специалност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да не са осъждани на лишаване от свобода за умишлени престъпления от общ характер, освен ако са реабилитиран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 Необходими документи, които кандидатите за участие в конкурса следва да представя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за участие в конкурс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втобиограф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документи, удостоверяващи всички обстоятелства, съгласно изискванията по точка 1.4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разработена програма, съгласно точка 1.1, буква „б” на хартиен и магнитен носител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> Място и срок за подаване на документите за участие в конкурса - в деловодството на Община Свищов, гр. Свищов 5250, ул. „Цанко Церковски” № 2, в срок до 30 (тридесет) календарни дни, от деня следващ публикацията на решението в един местен всекидневник, както и на интернет страницата на Община Свищов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> Темите – предмет на събеседването са следните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ъщност и специфика на управление на здравното заведение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на дейността и финансово управление на здравното заведение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тични стандарти и норми на поведение на здравното заведение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вишаване качеството на здравната услуг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> Дата, час и място на провеждане на конкурса – на следващия ден след крайният срок за подаване на документите за участие в конкурса, в 14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а в зала № 18 на Община Свищов, гр. Свищов, ул. „Цанко Церковски” № 2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 основание чл. 5, ал. 1 и ал. 2, във връзка с чл. 6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Общински съвет – Свищ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значава комисия за организиране и провеждане на конкурса за възлагане на управлението на “МБАЛ Д-р Димитър Павлович” ЕООД, гр. Свищов, в съста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:</w:t>
      </w:r>
      <w:r>
        <w:rPr>
          <w:sz w:val="28"/>
          <w:szCs w:val="28"/>
        </w:rPr>
        <w:t xml:space="preserve"> П. Петков – Зам.-кмет „БИП“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:</w:t>
      </w:r>
      <w:r>
        <w:rPr>
          <w:sz w:val="28"/>
          <w:szCs w:val="28"/>
        </w:rPr>
        <w:t xml:space="preserve"> Л. Петрова – Секретар на Община Свищ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е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ставител на РЗИ – Велико Търново – д-р Е. Недева или упълномощен от нея представите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ст – С. Георгие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 – д-р М. Тодоро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и членове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 – Д. Ахме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 – В. Никол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Определя възнаграждението на членовете на комисията по провеждане на конкурса, както следва: 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▪ </w:t>
      </w:r>
      <w:r>
        <w:rPr>
          <w:sz w:val="28"/>
          <w:szCs w:val="28"/>
        </w:rPr>
        <w:t>на представителя на РЗИ – Велико Търново – 150 лв. (сто и петдесет лева), за сметка на “МБАЛ Д-р Димитър Павлович” ЕООД, гр. Свищ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на останалите членове на комисията – спрямо вътрешните правилници на представляваните от тях институции.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 Комисията по точка 2.1 да работи при условията и по реда на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ІІІ. </w:t>
      </w:r>
      <w:r>
        <w:rPr>
          <w:sz w:val="28"/>
          <w:szCs w:val="28"/>
        </w:rPr>
        <w:t>Утвърждава проект на договор за възлагане на управлението на “МБАЛ Д-р Димитър Павлович” ЕООД, гр. Свищов, който е неразделна част от настоящото решение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ІV. </w:t>
      </w:r>
      <w:r>
        <w:rPr>
          <w:sz w:val="28"/>
          <w:szCs w:val="28"/>
        </w:rPr>
        <w:t>Настоящото решение да се публикува в един местен всекидневник и на интернет страницата на Община Свищов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отиви:</w:t>
      </w:r>
      <w:r>
        <w:rPr>
          <w:caps/>
          <w:sz w:val="28"/>
          <w:szCs w:val="28"/>
        </w:rPr>
        <w:t xml:space="preserve"> П</w:t>
      </w:r>
      <w:r>
        <w:rPr>
          <w:sz w:val="28"/>
          <w:szCs w:val="28"/>
        </w:rPr>
        <w:t>рилагане на изискванията на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издадена от Министерството на здравеопазването и чл. 1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, “Против” – няма и “Въздържал се”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ен текст Знак"/>
    <w:basedOn w:val="Style14"/>
    <w:qFormat/>
    <w:rPr/>
  </w:style>
  <w:style w:type="character" w:styleId="1">
    <w:name w:val="Основен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1-29T13:00:00Z</cp:lastPrinted>
  <dcterms:modified xsi:type="dcterms:W3CDTF">2018-06-20T05:54:00Z</dcterms:modified>
  <cp:revision>68</cp:revision>
  <dc:subject/>
  <dc:title>ОБЩИНСКИ СЪВЕТ – СВИЩОВ</dc:title>
</cp:coreProperties>
</file>