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48</w:t>
      </w:r>
    </w:p>
    <w:p>
      <w:pPr>
        <w:pStyle w:val="Normal"/>
        <w:ind w:right="23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2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2015 г., Прот. № 6</w:t>
      </w:r>
      <w:r>
        <w:rPr>
          <w:sz w:val="27"/>
          <w:szCs w:val="27"/>
          <w:lang w:val="en-US"/>
        </w:rPr>
        <w:t>8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254" w:right="-108" w:hanging="1714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Отпускане  на  еднократна   парична  помощ на Г. П. К.</w:t>
      </w:r>
    </w:p>
    <w:p>
      <w:pPr>
        <w:pStyle w:val="Normal"/>
        <w:ind w:left="2254" w:right="-108" w:hanging="1714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108"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На основание чл. 21, ал. 1, т. 23 и ал. 2 от Закона за местното самоуправление и местната администрация (ЗМСМА) и във връзка с </w:t>
      </w:r>
      <w:r>
        <w:rPr>
          <w:sz w:val="28"/>
          <w:szCs w:val="28"/>
        </w:rPr>
        <w:t xml:space="preserve">предложение с Вх. №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31/23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 г. от С. Б. – Кмет на Община Свищов, Общински съвет – Свищов,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добрява отпускането на еднократна парична помощ в размер на 240.00  лева от Общинска дейност 122 „Общинска администрация”, § 4214 „Обезщетения и помощи по решение  на Общински съвет” на Г. П. К., необходими за издаване на нови документи – лични карти, закупуване на дрехи и други ежедневни потребности на семейството 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ИВИ: На 30.04.2015 г.  след възникнал пожар е изгоряла къщата, намираща се на ул. „Васил Манчев” № * и цялата покъщнина – вещи и документи на семейството. Семейството е в затруднено финансово положение, без документи за самоличност и дрехи и не съумява да задоволява </w:t>
      </w:r>
      <w:r>
        <w:rPr>
          <w:iCs/>
          <w:sz w:val="27"/>
          <w:szCs w:val="27"/>
        </w:rPr>
        <w:t>основните си жизнени потреб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деловодството на Община Свищов е входирана молба от Г. П. К. за отпускане на еднократна финансова помощ. Приложено е и удостоверение от РСПБЗН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Еднократната финансова</w:t>
      </w:r>
      <w:bookmarkStart w:id="0" w:name="_GoBack"/>
      <w:bookmarkEnd w:id="0"/>
      <w:r>
        <w:rPr>
          <w:sz w:val="27"/>
          <w:szCs w:val="27"/>
        </w:rPr>
        <w:t xml:space="preserve"> помощ се отпуска на семейството, основавайки се на Закона за социално подпомагане, който предвижда  подпомагане на българските граждани за задоволяване на инцидентно възникнали жизнени, образователни и комунално-битови потребности.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7"/>
          <w:szCs w:val="27"/>
        </w:rPr>
        <w:t>В гласуването участват 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7"/>
          <w:szCs w:val="27"/>
        </w:rPr>
        <w:t>Гласували “За” – 25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7"/>
          <w:szCs w:val="27"/>
        </w:rPr>
      </w:pPr>
      <w:r>
        <w:rPr>
          <w:sz w:val="27"/>
          <w:szCs w:val="27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7"/>
          <w:szCs w:val="27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7"/>
          <w:szCs w:val="27"/>
        </w:rPr>
        <w:t xml:space="preserve">                          </w:t>
      </w:r>
      <w:r>
        <w:rPr>
          <w:rFonts w:eastAsia="Times New Roman"/>
          <w:sz w:val="27"/>
          <w:szCs w:val="27"/>
          <w:lang w:val="en-US"/>
        </w:rPr>
        <w:t xml:space="preserve">  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/Л. М./</w:t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0:00Z</dcterms:created>
  <dc:creator>os1</dc:creator>
  <dc:description/>
  <cp:keywords/>
  <dc:language>en-US</dc:language>
  <cp:lastModifiedBy>GDPR</cp:lastModifiedBy>
  <dcterms:modified xsi:type="dcterms:W3CDTF">2018-07-02T07:09:00Z</dcterms:modified>
  <cp:revision>9</cp:revision>
  <dc:subject/>
  <dc:title>ОБЩИНСКИ СЪВЕТ – СВИЩОВ</dc:title>
</cp:coreProperties>
</file>