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мяна в Решение № 110/24.02.2016 г., Протокол № 10 на Общински съвет -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</w:t>
      </w:r>
      <w:r>
        <w:rPr>
          <w:sz w:val="28"/>
          <w:szCs w:val="28"/>
          <w:lang w:val="ru-RU"/>
        </w:rPr>
        <w:t>във връзка с</w:t>
      </w:r>
      <w:r>
        <w:rPr>
          <w:sz w:val="28"/>
          <w:szCs w:val="28"/>
        </w:rPr>
        <w:t xml:space="preserve"> предложение с Вх. № 1211/20.03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ня състава на Ръководния комитет за оценяване на проекти по Програма за местни инициативи на Община Свищов, както следв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 състав на Ръководния 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 – М. Ангелов – Зам.- кмет по “БИП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А.  Димитрова  – Зам. кмет по “УЕПОУТ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С.  Парашкевов – Директор Дирекция “АПИОУПЕ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.  Петков - Директор Дирекция “ИПКТО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Б.  Кулин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Д. Ахмед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Е. Никол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Л. Любен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доц. д-р  С. Проданов – Общински съветни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 състав на Ръководния 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 – П. Петков – Зам.-кмет по “БИП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 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. Димитрова  – Зам.-кмет по “УЕПОУТ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 Парашкевов – Директор дирекция “АПИОУПЕ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. Николова – Старши експерт „ПВП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. Кулин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 Ахмед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. Никол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. Любен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ц. д-р  С. Проданов – Общински съве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станалата си част Решение № 110/24.02.2016 г., Протокол № 10 на Общински съвет – Свищов остава непромене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ромяната на лицата, определени за председател и членове в Ръководния комитет  за оценяване на проекти по Програма за местни инициативи на Община Свищов налага да се внесе промяна в Решение  № 110/24.02.2016 г., Протокол № 10 на Общински съвет – Свищов. Определеният за Председател М. Ангелов не е част от общинската администрация и следва да бъде определен нов Председат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43:00Z</dcterms:modified>
  <cp:revision>30</cp:revision>
  <dc:subject/>
  <dc:title>ОБЩИНСКИ СЪВЕТ – СВИЩОВ</dc:title>
</cp:coreProperties>
</file>