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1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20" w:hanging="19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изменение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План за регулация и застрояване (ПРЗ) на урегулирани поземлени имоти (УПИ) </w:t>
      </w:r>
      <w:r>
        <w:rPr>
          <w:sz w:val="28"/>
          <w:szCs w:val="28"/>
          <w:u w:val="single"/>
        </w:rPr>
        <w:t>V, кв. 6; (</w:t>
      </w:r>
      <w:r>
        <w:rPr>
          <w:sz w:val="28"/>
          <w:szCs w:val="28"/>
          <w:u w:val="single"/>
          <w:lang w:val="ru-RU"/>
        </w:rPr>
        <w:t xml:space="preserve">УПИ) І-64,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 xml:space="preserve">УПИ) ІІ-65, ІІІ,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ІІ-66,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УПИ) І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-67,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ІІІ-67,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-68 и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І-69, кв. 43;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УПИ) Х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-70,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 xml:space="preserve">УПИ) І-70,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>УПИ) ХІ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 xml:space="preserve">-70,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ІІ-71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ХVІ-71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ІІІ-72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ІV-73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V-74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ХVІІ-91, 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 xml:space="preserve"> ХVІІІ-91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ХІV-91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VІІ-92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 xml:space="preserve"> VІІІ-93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ІХ-94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Х-95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ХІ-96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ХІІ-97 и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ХІІІ-98, кв. 50;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VІ-99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І-99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VІІ-99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ІІ-100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V-100,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>ІІІ-101 и (</w:t>
      </w:r>
      <w:r>
        <w:rPr>
          <w:sz w:val="28"/>
          <w:szCs w:val="28"/>
          <w:u w:val="single"/>
          <w:lang w:val="ru-RU"/>
        </w:rPr>
        <w:t xml:space="preserve">УПИ) </w:t>
      </w:r>
      <w:r>
        <w:rPr>
          <w:sz w:val="28"/>
          <w:szCs w:val="28"/>
          <w:u w:val="single"/>
        </w:rPr>
        <w:t xml:space="preserve">ІV-102, кв. 58 по действащия план на с. Вардим и Парцеларен план (ПП) на техническата инфраструктура за укрепване на бреговата ивица на р. Дунав в поземлен имот (ПИ) 507009 по Картата на възстановената собственост (КВС) на землището на с. Вардим с ЕКАТТЕ </w:t>
      </w:r>
      <w:r>
        <w:rPr>
          <w:sz w:val="28"/>
          <w:szCs w:val="28"/>
          <w:u w:val="single"/>
          <w:lang w:val="ru-RU"/>
        </w:rPr>
        <w:t>101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 Закона за местното самоуправление и местната администрация (ЗМСМА), чл. 5, ал. 1, чл. 124а, ал. 1, ал. 5 и ал. 7 и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ru-RU"/>
        </w:rPr>
        <w:t xml:space="preserve">чл. 124б от Закона за устройство на територията (ЗУТ) </w:t>
      </w:r>
      <w:r>
        <w:rPr>
          <w:sz w:val="28"/>
          <w:szCs w:val="28"/>
          <w:lang w:val="bg-BG"/>
        </w:rPr>
        <w:t>и предложение с Вх. № 14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bg-BG"/>
        </w:rPr>
        <w:t>/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07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азрешава изработване изменение на</w:t>
      </w:r>
      <w:r>
        <w:rPr>
          <w:sz w:val="28"/>
          <w:szCs w:val="28"/>
          <w:lang w:val="ru-RU"/>
        </w:rPr>
        <w:t xml:space="preserve"> Подробен устройствен план (ПУП) – План за регулация и застрояване (ПРЗ) по чл. 110, ал. 1, т. 1 от ЗУТ на урегулирани поземлени имоти (УПИ) </w:t>
      </w:r>
      <w:r>
        <w:rPr>
          <w:sz w:val="28"/>
          <w:szCs w:val="28"/>
        </w:rPr>
        <w:t>V, кв. 6; (</w:t>
      </w:r>
      <w:r>
        <w:rPr>
          <w:sz w:val="28"/>
          <w:szCs w:val="28"/>
          <w:lang w:val="ru-RU"/>
        </w:rPr>
        <w:t xml:space="preserve">УПИ) І-64,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УПИ) ІІ-65, ІІІ,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ІІ-66,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УПИ)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-67,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ІІІ-67,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-68 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І-69, кв. 43;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УПИ) Х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-70,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УПИ) І-70,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УПИ) Х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-70,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ІІ-7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ХVІ-7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ІІІ-72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ІV-73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V-74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ХVІІ-91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 xml:space="preserve"> ХVІІІ-91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ХІV-91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VІІ-92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 xml:space="preserve"> VІІІ-93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ІХ-94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Х-95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ХІ-96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ХІІ-97 и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ХІІІ-98, кв. 50;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VІ-99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І-99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VІІ-99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ІІ-100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V-100,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>ІІІ-101 и (</w:t>
      </w:r>
      <w:r>
        <w:rPr>
          <w:sz w:val="28"/>
          <w:szCs w:val="28"/>
          <w:lang w:val="ru-RU"/>
        </w:rPr>
        <w:t xml:space="preserve">УПИ) </w:t>
      </w:r>
      <w:r>
        <w:rPr>
          <w:sz w:val="28"/>
          <w:szCs w:val="28"/>
        </w:rPr>
        <w:t xml:space="preserve">ІV-102, кв. 58 по действащия план на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с. Вардим и Парцеларен план (ПП) на техническата инфраструктура по чл. 110, ал. 1, т. 5 от ЗУТ, във връзка с чл. 64, ал. 1, т. 7 от </w:t>
      </w:r>
      <w:r>
        <w:rPr>
          <w:sz w:val="28"/>
          <w:szCs w:val="28"/>
          <w:lang w:val="ru-RU"/>
        </w:rPr>
        <w:t xml:space="preserve">Закона за устройство на територията (ЗУТ) </w:t>
      </w:r>
      <w:r>
        <w:rPr>
          <w:sz w:val="28"/>
          <w:szCs w:val="28"/>
        </w:rPr>
        <w:t xml:space="preserve">за укрепване на бреговата ивица на р. Дунав в поземлен имот (ПИ) 507009 по Картата на възстановената собственост (КВС) на землището н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с. Вардим с ЕКАТТЕ </w:t>
      </w:r>
      <w:r>
        <w:rPr>
          <w:sz w:val="28"/>
          <w:szCs w:val="28"/>
          <w:lang w:val="ru-RU"/>
        </w:rPr>
        <w:t>101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Одобрява </w:t>
      </w:r>
      <w:r>
        <w:rPr>
          <w:sz w:val="28"/>
          <w:szCs w:val="28"/>
        </w:rPr>
        <w:t xml:space="preserve">Техническо задание за изменение на </w:t>
      </w:r>
      <w:r>
        <w:rPr>
          <w:sz w:val="28"/>
          <w:szCs w:val="28"/>
          <w:lang w:val="ru-RU"/>
        </w:rPr>
        <w:t>Подробен устройствен план (ПУП) на гореописаните урегулирани поземлени имот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З за изменение на дворищно – регулационните граници и установяване на нов устройствен режим на застрояване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2. ПП за</w:t>
      </w:r>
      <w:r>
        <w:rPr>
          <w:sz w:val="28"/>
          <w:szCs w:val="28"/>
        </w:rPr>
        <w:t xml:space="preserve"> техническа инфраструктура за укрепване на бреговата ивица на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р. Дунав в поземлен имот (ПИ) 507009 по КВС на землището на с. Вардим с ЕКАТТЕ </w:t>
      </w:r>
      <w:r>
        <w:rPr>
          <w:sz w:val="28"/>
          <w:szCs w:val="28"/>
          <w:lang w:val="ru-RU"/>
        </w:rPr>
        <w:t>10118.</w:t>
      </w:r>
    </w:p>
    <w:p>
      <w:pPr>
        <w:pStyle w:val="Normal"/>
        <w:ind w:firstLine="540"/>
        <w:jc w:val="both"/>
        <w:rPr>
          <w:sz w:val="28"/>
          <w:szCs w:val="28"/>
          <w:lang w:val="fo-FO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РЗ и ПП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o-FO"/>
        </w:rPr>
        <w:t xml:space="preserve">За </w:t>
      </w:r>
      <w:r>
        <w:rPr>
          <w:sz w:val="28"/>
          <w:szCs w:val="28"/>
          <w:lang w:val="ru-RU"/>
        </w:rPr>
        <w:t xml:space="preserve">ПУП – ПРЗ и ПП да се </w:t>
      </w:r>
      <w:r>
        <w:rPr>
          <w:sz w:val="28"/>
          <w:szCs w:val="28"/>
          <w:lang w:val="fo-FO"/>
        </w:rPr>
        <w:t>представи</w:t>
      </w:r>
      <w:r>
        <w:rPr>
          <w:sz w:val="28"/>
          <w:szCs w:val="28"/>
          <w:lang w:val="ru-RU"/>
        </w:rPr>
        <w:t xml:space="preserve"> съгласуване по чл. 125, ал. 7 от ЗУ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ото решение да се разгласи с обявление по реда на чл. 124б, ал. 2 от ЗУТ.</w:t>
      </w:r>
    </w:p>
    <w:p>
      <w:pPr>
        <w:pStyle w:val="3"/>
        <w:ind w:left="0" w:firstLine="540"/>
        <w:jc w:val="both"/>
        <w:rPr/>
      </w:pPr>
      <w:r>
        <w:rPr>
          <w:b/>
          <w:sz w:val="28"/>
          <w:szCs w:val="28"/>
          <w:u w:val="single"/>
          <w:lang w:val="fo-FO"/>
        </w:rPr>
        <w:t>МОТИВИ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 възлагане от Община Свищов е изготвен идеен проект за укрепване на бреговата ивица от участък 539-ти до 540-ти км. от р. Дунав и в рамките на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с. Вардим, Община Свищов - от административната сграда на „Сортови семена” АД до лодкостоянката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Представено е Техническо задание за изменение на ПУП – ПРЗ и ПП </w:t>
      </w:r>
      <w:r>
        <w:rPr>
          <w:sz w:val="28"/>
          <w:szCs w:val="28"/>
        </w:rPr>
        <w:t xml:space="preserve">на техническата инфраструктура, във връзка  с  укрепване на бреговата ивица на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р. Дуна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имотите в регулационните граници на с. Вардим е представена скица – предложение за изменението на ПУП – ПРЗ по чл. 135, ал. 2 от З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залата присъстват 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6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1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firstLine="54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8:00Z</dcterms:created>
  <dc:creator>Lusy</dc:creator>
  <dc:description/>
  <cp:keywords/>
  <dc:language>en-US</dc:language>
  <cp:lastModifiedBy>GDPR</cp:lastModifiedBy>
  <dcterms:modified xsi:type="dcterms:W3CDTF">2018-06-11T11:34:00Z</dcterms:modified>
  <cp:revision>6</cp:revision>
  <dc:subject/>
  <dc:title>ОБЩИНСКИ СЪВЕТ - СВИЩОВ</dc:title>
</cp:coreProperties>
</file>