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ение на Споразумение за партньорство между Община Свищов и Община Хрубиешов, Полша, във връзка с кандидатстване с проект по ОП „Административен капаците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ал. 2 от ЗМСМА, във връзка с кандидатстване на Община Свищов по отворена схема за безвъзмездна финансова помощ чрез открита процедура за подбор на проекти по ОП „Административен капацитет”, Приоритетна ос 1 „Добро управление”, Подприоритет 1.6. „Транснационално и междурегионално сътрудничество”, Бюджетна линия BG051PO002/10/1.6-02 и предложение с Вх. № 2816/21.01.2011 година от С. Благов – Кмет на Община Свищов, Общински съвет – Свищов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добрява Споразумение за партньорство, подписано между Община Свищов и Община Хрубиешов, Полша, във връзка с кандидатстване с проект по ОП „Административен капацитет”, Приоритетна ос 1 „Добро управление”, Подприоритет 1.6. „Транснационално и междурегионално сътрудничество”, Бюджетна линия BG051PO002/10/1.6-0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324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ind w:firstLine="600"/>
    </w:pPr>
    <w:rPr>
      <w:sz w:val="24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cp:lastPrinted>2011-01-28T10:04:00Z</cp:lastPrinted>
  <dcterms:modified xsi:type="dcterms:W3CDTF">2018-08-03T11:45:00Z</dcterms:modified>
  <cp:revision>16</cp:revision>
  <dc:subject/>
  <dc:title>ОБЩИНСКИ СЪВЕТ – СВИЩОВ</dc:title>
</cp:coreProperties>
</file>