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  <w:lang w:val="ru-RU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02.2017 г., Прот.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-313" w:hanging="1701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ru-RU" w:eastAsia="en-US"/>
        </w:rPr>
        <w:t>ОТНОСНО: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u w:val="single"/>
          <w:lang w:eastAsia="en-US"/>
        </w:rPr>
        <w:t xml:space="preserve">Определяне на </w:t>
      </w:r>
      <w:r>
        <w:rPr>
          <w:sz w:val="28"/>
          <w:szCs w:val="28"/>
          <w:u w:val="single"/>
          <w:lang w:eastAsia="en-US"/>
        </w:rPr>
        <w:t xml:space="preserve">пасищата, мерите и ливадите от Общинския поземлен фонд за общо и индивидуално ползване </w:t>
      </w:r>
      <w:r>
        <w:rPr>
          <w:bCs/>
          <w:sz w:val="28"/>
          <w:szCs w:val="28"/>
          <w:u w:val="single"/>
          <w:lang w:eastAsia="en-US"/>
        </w:rPr>
        <w:t>в землищата на Община Свищов за стопанската 2017/2018 г.</w:t>
      </w:r>
    </w:p>
    <w:p>
      <w:pPr>
        <w:pStyle w:val="Normal"/>
        <w:ind w:right="-313"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right="-313"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right="-313" w:firstLine="567"/>
        <w:jc w:val="both"/>
        <w:rPr/>
      </w:pPr>
      <w:r>
        <w:rPr>
          <w:bCs/>
          <w:sz w:val="27"/>
          <w:szCs w:val="27"/>
        </w:rPr>
        <w:t>Н</w:t>
      </w:r>
      <w:r>
        <w:rPr>
          <w:sz w:val="27"/>
          <w:szCs w:val="27"/>
        </w:rPr>
        <w:t>а основание чл. 21, ал. 1 т. 8 от Закона за местното самоуправление и местната администрация (ЗМСМА), чл. 37и, ал. 3 и чл. 37о, ал. 1, т. 1 от Закона за собствеността и ползването на земеделските земи (ЗСПЗЗ) и предложение с Вх. № 1125/17.02.2017 г. от Г. Генчев – Кмет на Община Свищов, Общински съвет – Свищов,</w:t>
      </w:r>
    </w:p>
    <w:p>
      <w:pPr>
        <w:pStyle w:val="Normal"/>
        <w:numPr>
          <w:ilvl w:val="0"/>
          <w:numId w:val="0"/>
        </w:numPr>
        <w:spacing w:before="240" w:after="60"/>
        <w:ind w:right="-313" w:firstLine="567"/>
        <w:jc w:val="center"/>
        <w:outlineLvl w:val="5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  <w:t>РЕШИ:</w:t>
      </w:r>
    </w:p>
    <w:p>
      <w:pPr>
        <w:pStyle w:val="Normal"/>
        <w:ind w:right="-313" w:firstLine="567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313" w:firstLine="567"/>
        <w:jc w:val="both"/>
        <w:rPr/>
      </w:pPr>
      <w:r>
        <w:rPr>
          <w:sz w:val="27"/>
          <w:szCs w:val="27"/>
          <w:lang w:eastAsia="en-US"/>
        </w:rPr>
        <w:t>Определя пасищата, мерите и ливадите от Общинския поземлен фонд (ОПФ) за общо (</w:t>
      </w:r>
      <w:r>
        <w:rPr>
          <w:i/>
          <w:sz w:val="27"/>
          <w:szCs w:val="27"/>
          <w:lang w:eastAsia="en-US"/>
        </w:rPr>
        <w:t>Таблица 1</w:t>
      </w:r>
      <w:r>
        <w:rPr>
          <w:sz w:val="27"/>
          <w:szCs w:val="27"/>
          <w:lang w:eastAsia="en-US"/>
        </w:rPr>
        <w:t>) и индивидуално ползване (</w:t>
      </w:r>
      <w:r>
        <w:rPr>
          <w:i/>
          <w:sz w:val="27"/>
          <w:szCs w:val="27"/>
          <w:lang w:eastAsia="en-US"/>
        </w:rPr>
        <w:t>Таблица 2</w:t>
      </w:r>
      <w:r>
        <w:rPr>
          <w:sz w:val="27"/>
          <w:szCs w:val="27"/>
          <w:lang w:eastAsia="en-US"/>
        </w:rPr>
        <w:t>) в землищата в Община Свищов, както следва:</w:t>
      </w:r>
    </w:p>
    <w:p>
      <w:pPr>
        <w:pStyle w:val="Normal"/>
        <w:ind w:right="-313" w:firstLine="567"/>
        <w:rPr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 xml:space="preserve">1. Пасища, мери и ливади </w:t>
      </w:r>
      <w:r>
        <w:rPr>
          <w:b/>
          <w:color w:val="000000"/>
          <w:sz w:val="27"/>
          <w:szCs w:val="27"/>
        </w:rPr>
        <w:t>за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общо ползване</w:t>
      </w:r>
      <w:r>
        <w:rPr>
          <w:color w:val="000000"/>
          <w:sz w:val="27"/>
          <w:szCs w:val="27"/>
        </w:rPr>
        <w:t xml:space="preserve"> в землищата в Община Свищов</w:t>
      </w:r>
    </w:p>
    <w:p>
      <w:pPr>
        <w:pStyle w:val="Normal"/>
        <w:ind w:right="-313" w:firstLine="567"/>
        <w:jc w:val="both"/>
        <w:rPr/>
      </w:pPr>
      <w:r>
        <w:rPr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color w:val="000000"/>
          <w:sz w:val="18"/>
          <w:szCs w:val="18"/>
          <w:lang w:eastAsia="en-US"/>
        </w:rPr>
        <w:t>Таблица</w:t>
      </w:r>
      <w:r>
        <w:rPr/>
        <w:t xml:space="preserve"> 1</w:t>
      </w:r>
    </w:p>
    <w:tbl>
      <w:tblPr>
        <w:tblW w:w="11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1220"/>
        <w:gridCol w:w="725"/>
        <w:gridCol w:w="996"/>
        <w:gridCol w:w="1519"/>
        <w:gridCol w:w="2591"/>
        <w:gridCol w:w="960"/>
        <w:gridCol w:w="1413"/>
      </w:tblGrid>
      <w:tr>
        <w:trPr>
          <w:trHeight w:val="240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. №</w:t>
            </w:r>
          </w:p>
        </w:tc>
        <w:tc>
          <w:tcPr>
            <w:tcW w:w="7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и за отдаване</w:t>
            </w:r>
          </w:p>
        </w:tc>
        <w:tc>
          <w:tcPr>
            <w:tcW w:w="15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ост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егория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ъстояние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10.12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2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А НИВ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10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10.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101.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5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109.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3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3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109.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14.45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112.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113.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2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2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12.1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123.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65766.13.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14.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8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8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14.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1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14.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140.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150.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151.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156.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163.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163.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17.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171.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172.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177.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180.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7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8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185.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187.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190.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ЛАРСКИ ГЕРАН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208.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65766.213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7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ЗН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217.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8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ДИКУРЯК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218.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8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ДИКУРЯК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218.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225.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22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ДИКУРЯК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225.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.05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51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ДИКУРЯК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227.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5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5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ДИКУРЯК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228.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0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0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232.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1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1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232.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234.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235.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3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3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235.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3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3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235.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7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235.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238.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3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239.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239.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8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8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239.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243.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301.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301.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302.1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303.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33.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8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ТЕ БРЯС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65766.33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7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36.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ЕТНИЦИТ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36.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39.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4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4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39.6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ъклен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39.6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ъклен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419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49.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500.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67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67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501.4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507.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5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508.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ЕТНИЦИТ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508.3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508.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6.28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510.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1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ЛЪ ЧЕШМ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510.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511.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56.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600.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602.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16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5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61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6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6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61.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612.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30.76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6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62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1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1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622.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7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7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622.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.40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630.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5.14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635.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635.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67.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6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6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68.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2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2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69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71.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7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7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71.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7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7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72.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9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9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72.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74.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77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3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3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78.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79.3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81.4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81.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81.5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81.5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81.5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82.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877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923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923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97.5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о: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63.856</w:t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37.0.1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2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2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37.0.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4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4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37.0.1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0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37.0.1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37.0.16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2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2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 с храсти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37.0.2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37.0.27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37.0.3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7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7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37.0.4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3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3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37.0.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37.0.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37.0.6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37.0.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18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18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37.0.9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66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66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о: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7.26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о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5.0.108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1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ЗАЛЪК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5.0.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ЪРЛЪ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5.0.1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ЗАЛЪ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5.0.1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 СОВ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5.0.1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ЪРЛЪ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5.0.1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ЛЕМЕ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5.0.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4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СКИ ВРЪ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5.0.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2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5.0.6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16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ЛЕМЕ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5.0.6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 СОВ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5.0.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6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 СОВ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5.0.7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 СОВ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5.0.7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 СОВ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5.0.8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35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ЕН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5.0.8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8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8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ЕН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5.0.8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ЕН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5.0.9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 СЕЛО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о: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9.836</w:t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0.1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КОВ ДОЛ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0.1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КОВ ДОЛ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0.14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КОВ ДОЛ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0.1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3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3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 КОЛИБ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0.14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7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7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УЛ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0.15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3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3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УЛ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0.16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ИКЯНСКО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0.1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Е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0.2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ИНЧЕ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0.2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3.64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 В СЕЛ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0.2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9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9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ОПАНСК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0.2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ОПАНСК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0.2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ИТ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0.2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ИТ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0.24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1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1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днена лив.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0.2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 СЕЛ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0.2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 СЕЛ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0.2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ОВ ОРЕ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0.26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СКИ ВРЪ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0.2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1.41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ИТ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0.29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ИТ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0.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ИТ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0.3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5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КИТ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0.3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7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  КАРИЕРИТ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0.3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 КАРИЕРИТ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0.3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ИТ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0.3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9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9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ЕН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0.3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ЕН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0.3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0.3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6.68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8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ЕН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0.3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7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7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ЕН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0.33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УЛ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0.33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ОВ ОРЕ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0.3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 с храсти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ПОВ ОРЕ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0.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HA МОГИЛ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0.6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HA МОГИЛ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0.6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ИЦ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0.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4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 с храсти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СЪ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0.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0.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5.20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 с храсти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 КОЛИБ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0.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105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ИЩЕ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106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ИЩЕ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107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62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 с храсти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Е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108.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3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ИЩЕ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120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14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 СЕЛ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123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0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 СЕЛ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124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47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00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ЙН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127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КОВ ДОЛ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129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5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НИК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131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 с храсти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НИК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131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8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 с храсти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НИК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133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 с храсти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134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4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4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ИКЯНСКО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135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8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8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ИНЧЕ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204.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ИЩЕ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69.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 СЕЛ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70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 СЕЛ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70.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 СЕЛ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70.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 СЕЛ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70.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7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7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 СЕЛ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63.82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38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ИЩЕ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о: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9.62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206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7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ЛБОКИ ДОЛ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2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23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7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7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10118.0.2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У ДЕР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25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У ДЕР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25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ИТЕ МОГИЛ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26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ТЕ ЛОЗ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10118.0.27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27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2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ТЕ ЛОЗ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3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2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ЧКИТ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3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9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ВИТ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3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6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ТЕ ЛОЗ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3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34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ТЕ ЛОЗ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10118.0.3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3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КОРИЯ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3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Ч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33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ПИТ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33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Ч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Ч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3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1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1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Я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37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2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2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Ч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3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4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ЗН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3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8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Ш БУНА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3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9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 СТАРИТЕ ЛОЗ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39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.22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 СТАРИТЕ ЛОЗ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4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0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0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З ОРМАН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44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АН БАИ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4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АТЛЪ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46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8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АТЛЪ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46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АН  БАИ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46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АН БАИ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49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ТЕ ЛОЗ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10118.0.5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ТЕ ЛОЗ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ТЕ ЛОЗ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5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ЩУ Г.АГЕ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5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 СТАРИТЕ ЛОЗ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68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ЛБОКИ ДОЛ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68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ЛБОКИ ДОЛ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68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1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АТЛЪ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6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6.10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ША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6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КОРИЯ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6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АТЛЪ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69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ВИЗЛЪ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10118.0.69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3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3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ВИЗЛЪ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7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Ч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7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ВИЗЛЪ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7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3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3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САЦИЯ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10118.0.7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ВИЗЛЪ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0.7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ЩУ Г.АГЕ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10.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, І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140.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53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0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СКИ СОВА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146.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73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73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ША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147.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Ч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229.1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27.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ТЕ ЛОЗ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339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КОРИЯ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339.6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КОРИЯ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509.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80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5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ЧКИТ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.509.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о: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4.193</w:t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орна Студ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3.0.1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1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6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НАЦИТ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орна Студ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3.0.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НАЦИТ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0.1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.32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32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ЙНАЦИТ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0.16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13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3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АЛЪШКО ЛИВАД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орна Студена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3.0.16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7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7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НАЦИТ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орна Студена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3.0.16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3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НАЦИТ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орна Студе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3.0.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6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ОАТ  -  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0.2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.15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.15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НТЬОВИТ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0.2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.85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85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ДВОР  -  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орна Студ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3.0.2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5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ДВОР  -  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0.2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8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Ш ДЕР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орна Студ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16393.0.2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8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8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Ш ДЕР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орна Студ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3.0.26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ДВОР  -  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0.4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.52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2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АЛЪШКО ЛИВАД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орна Студена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16393.143.12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57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5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 с храсти</w:t>
            </w:r>
          </w:p>
        </w:tc>
        <w:tc>
          <w:tcPr>
            <w:tcW w:w="2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ОАТ  - 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орна Студе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3.218.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орна Студ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3.229.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ЛЪШКО ЛИВАД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о: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6.92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еляновц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.0.18</w:t>
            </w:r>
          </w:p>
        </w:tc>
        <w:tc>
          <w:tcPr>
            <w:tcW w:w="7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8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еляновц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.0.2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еляновци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.0.28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7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еляновц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.0.2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еляновци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.0.3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еляновци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.0.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еляновци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.0.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еляновци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.0.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еляновци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.0.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еляновци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.0.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еляновци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.0.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еляновци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.0.9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еляновци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.23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ВЕН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о: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.571</w:t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1.0.1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6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6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ЪК САРЕН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1.0.1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1.0.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ОВСК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1.0.1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Л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1.0.14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ЕЛ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1.0.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1.0.1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АНЕ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1.0.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ИТ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1.0.2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6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6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ИТ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1.0.2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5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5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1.0.2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АНЕ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23431.0.2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8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8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Л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1.0.2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1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1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ЯМ САРЕН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1.0.23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ЪК САРЕН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1.0.26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2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2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1.0.26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БИЩ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1.0.26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БИЩ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1.0.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5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5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ОВСК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1.0.27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КЛ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1.0.27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АНЕ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1.0.2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Л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1.0.2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ОВСК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23431.0.2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9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9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1.0.2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4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4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1.0.2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Л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1.0.4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Л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23431.0.4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1.0.5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1.0.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ЪК САРЕ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1.134.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4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4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1.134.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3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3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1.140.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5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5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ИТ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1.16.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1.17.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1.31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8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8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СКО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1.37.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УРЛУ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1.48.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8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8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1.73.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ЮН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о: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1.98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119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5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27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7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15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 с храсти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АДЛИК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17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37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37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38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38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7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7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3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3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4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4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37784.0.4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46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5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4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5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5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6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6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6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6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37784.0.6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6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6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6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6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6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4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4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7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7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11.99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ОВНА ВОДЕНИЦ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7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НА ДЕР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7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4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4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7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4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4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ОВНА ВОДЕНИЦ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7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3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3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НА ДЕР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7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3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3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7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73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73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7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36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4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78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2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2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ЙКЛИК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78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7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6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6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7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0.79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0.42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257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46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0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КОВ КАМЪК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501.3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502.4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7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7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503.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8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8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.75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46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6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АДЛИК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о: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6.446</w:t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орав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8.0.1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БИЩ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орав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8.0.1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БИЩ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орав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8.0.1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ИТ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орав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8.0.16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2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СЕЛ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орав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8.0.1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СЕЛ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орав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8.0.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7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7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А ВОДЕНИЦ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орав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8.0.2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ТАНЧЕ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орав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8.0.2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ТАНЧЕ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орав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8.0.2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ТАНЧЕ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орав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8.0.2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орав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8.0.25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ЬОЛОВЕТ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орав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8.0.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ИТ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орав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8.0.4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ВЕЕВСКИ МОС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орав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8.0.7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3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3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ЬОЛОВЕТ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орав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8.0.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ЬОЛОВЕТ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орав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8.0.8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И ЧУКУ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орав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8.0.8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2.17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НИТ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орав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8.0.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7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7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И ЧУКУ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орав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8.0.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6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И ЧУКУ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орав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8.142.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ОН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орав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49028.28.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7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7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орав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8.36.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БИЩ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о: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9.68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119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8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1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3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3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1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1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8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8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5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5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16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1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1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16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16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2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2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16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6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6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2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2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1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17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5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5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1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44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44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1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1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2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1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1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2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23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23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2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24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6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6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2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2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27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3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3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Я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2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2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3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3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29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8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8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29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2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2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8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8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3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3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2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2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3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3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3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3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5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5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3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3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8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8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3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36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5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5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36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37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3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4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4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3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3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8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6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47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47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7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8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8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4.25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7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СКИ ПЪ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99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99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0.9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7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7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165.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 КИЛОМЕТЪ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300.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7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7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 с храсти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.300.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о: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65.609</w:t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ВОЛАРК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1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 СЕЛ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Е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1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НИЦ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1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НИЦ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Е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1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8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8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 СЕЛ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1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 СЕЛ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1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1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1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 СЕЛ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13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ИР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16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ИЩЕ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18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7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7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ДЕР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1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1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9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ВОЛАРК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2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 в обр. земя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ВОЛАРК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АДЛИК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2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ЬО ОРМАНЧ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6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6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АДЛИК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2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ЬО ОРМАНЧ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2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ЙКОВ ОРМАН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2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ЙКОВ ОРМАН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2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3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3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ЙКОВ ОРМАН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24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2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2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СЮЛ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 с храсти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АДЛИК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26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5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5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ЪН БРАНИЩ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2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8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8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ЪН БРАНИЩ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27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7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ЪН БРАНИЩ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27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6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7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ЪН БРАНИЩ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2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6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ДЖИАХМЕДОВА СТРАН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2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6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6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ВА МОГИЛ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ВОЛАРК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АДЛИК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3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ДЕР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3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ОВ ОРМАН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3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ЛГИ ОРМАН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КЮВЕЦ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3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КЮВЕЦ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3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7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СЮЛ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К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3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К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37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1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1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СЮЛ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45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ИР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45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5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5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ИР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ИР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47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21.05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КЮВЕЦ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48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КЮВЕЦ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4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Е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5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Л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Е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6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6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8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УР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8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КЮВЕЦ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76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1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КОВЕЦ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КЮВЕЦ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0.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КЮВЕЦ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261.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АДЛИК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301.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301.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Е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301.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Е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302.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Е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6.1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КЮВЕЦ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6.2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КЮВЕЦ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.73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1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1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Л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о: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0.28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3.0.112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7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75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ОДЕНИЦАТ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3.0.1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ОДЕНИЦ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3.0.15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СКИ МОС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3.0.18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МИНО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3.0.2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МИНО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3.0.2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63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АДЛИК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3.0.24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20.53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3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АДЛИК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3.0.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МИНО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3.0.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ВСКА БАР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3.0.3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ЗАЛЪ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3.0.34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ХТИ ЛОЗ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3.0.3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04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5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ИЦИТ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3.0.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ХТИ ЛОЗ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3.0.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ХТИ ЛОЗ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3.0.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ХТИ ЛОЗ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3.0.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6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4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ВСКА БАР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3.0.9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8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8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ЕН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3.110.2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СК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3.124.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ОДЕНИЦ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3.14.3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ХТИ ЛОЗ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3.15.3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ХТИ ЛОЗ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3.20.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91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91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 с храсти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ХТИ ЛОЗ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3.202.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ИЦИТ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3.43.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ЕН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3.69.2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МИНО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о: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1.357</w:t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5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5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 с храсти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29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3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5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58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58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58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58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67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67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68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6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68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68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68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6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6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6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6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6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6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6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6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6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69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69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69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3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3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3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4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4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4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4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5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5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5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6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6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6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6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6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6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6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6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7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7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8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8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8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9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0.7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10.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.35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35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ЕР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10.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88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8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 с храсти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ЕР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101.6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ЛЕ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101.7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ЛЕ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101.7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ЛЕ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101.7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ЛЕ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101.7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ЛЕ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101.7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ЛЕ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101.7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ЛЕ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101.7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ЛЕ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101.7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ЛЕ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101.7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ЛЕ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101.7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ЛЕ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101.7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ЛЕ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101.7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ЛЕ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101.7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ЛЕ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101.7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ЛЕ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101.7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ЛЕ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102.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 СЕЛ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102.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 СЕЛ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105.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8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 с храсти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АРК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105.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0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0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АРК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105.4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2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2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 с храсти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АРК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105.7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2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 с храсти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АРК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106.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 с храсти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ЛНАРЕВ ТРА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106.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ЛНАРЕВ ТРА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106.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0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0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ЛНАРЕВ ТРА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106.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1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1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 с храсти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ЛНАРЕВ ТРА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13.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ДАКЛЪ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13.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5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5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 с храсти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ДАКЛЪ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29.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ЗЛЮ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29.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62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1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ЗЛЮ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30.3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1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18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БАНОВА ЧЕШМ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32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ЩУ МАЗУН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32.6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4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 с храсти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ЩУ МАЗУН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34.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6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ВОЛСКА ЧЕШМ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36.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6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6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Н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37.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3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3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ИШОВ ТРА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37.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 с храсти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ИШОВ ТРА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39.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2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3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 с храсти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ЦОВ ТРА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41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58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2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ЧИВ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41.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6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7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ЧИВ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41.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9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ЧИВ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43.1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0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 СЕЛ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43.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 с храсти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 СЕЛ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43.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ЪЧМАРСКА ЧЕШМ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.44.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3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3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АРК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о: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48.24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рвен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7.0.101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27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25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АТ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рв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7.0.1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АН ДОЛ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рв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7.0.13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7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77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АН ДОЛ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рв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7.0.1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.60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1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АН ДОЛ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рв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7.0.13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АН ДОЛ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рв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7.0.1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3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3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ТЕ МЕС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рв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7.0.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НИЯ ЯЛАК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рв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7.0.1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ЕЛОТ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рв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7.0.16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рв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7.0.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ОГИЛ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рв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7.0.4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рв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7.0.8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ИШК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рв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7.0.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о: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5.674</w:t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313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39" w:firstLine="567"/>
        <w:jc w:val="both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 xml:space="preserve">. Пасища, мери и ливади </w:t>
      </w:r>
      <w:r>
        <w:rPr>
          <w:b/>
          <w:color w:val="000000"/>
          <w:sz w:val="27"/>
          <w:szCs w:val="27"/>
        </w:rPr>
        <w:t>за индивидуално ползван</w:t>
      </w:r>
      <w:r>
        <w:rPr>
          <w:color w:val="000000"/>
          <w:sz w:val="27"/>
          <w:szCs w:val="27"/>
        </w:rPr>
        <w:t>е в землищата в Община Свищ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313" w:firstLine="567"/>
        <w:jc w:val="both"/>
        <w:rPr/>
      </w:pPr>
      <w:r>
        <w:rPr>
          <w:b/>
          <w:i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Таблица</w:t>
      </w:r>
      <w:r>
        <w:rPr/>
        <w:t xml:space="preserve"> 2</w:t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1220"/>
        <w:gridCol w:w="815"/>
        <w:gridCol w:w="871"/>
        <w:gridCol w:w="1598"/>
        <w:gridCol w:w="2345"/>
        <w:gridCol w:w="1002"/>
        <w:gridCol w:w="1483"/>
      </w:tblGrid>
      <w:tr>
        <w:trPr>
          <w:trHeight w:val="238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. №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асти за отдаване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ост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егория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ъстояние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66.101.1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5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4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66.102.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6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6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66.12.118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8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120.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9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120.8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9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66.14.7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1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1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66.171.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4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4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66.172.8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66.173.9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2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2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66.177.35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0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38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66.180.2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1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1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66.180.27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7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9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66.212.28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4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45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ЪЙОЛУ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66.212.29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68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68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ЪЙОЛУ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66.213.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78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25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ЗН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66.217.25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8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2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ДИКУРЯК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66.218.1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8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.60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ДИКУРЯК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66.219.1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7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77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66.219.9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5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5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66.225.9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7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7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ДИКУРЯК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66.227.7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34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3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ДИКУРЯК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66.235.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40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40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АТ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66.235.5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78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25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АТ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66.236.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7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79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АТ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66.238.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1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1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АТ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66.238.5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3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8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АТ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66.33.1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7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7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ТЕ БРЯСТ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66.33.1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8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4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ТЕ БРЯСТ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66.33.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7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3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66.33.7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88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88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ТЕ БРЯСТ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66.33.9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1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1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ТЕ БРЯСТ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66.507.4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5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1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66.510.25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18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19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ЛЪ ЧЕШМ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60.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5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.ПАРК"ПЕРСИН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66.602.5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.16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.81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66.622.7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.40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.40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.67.1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0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05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.ПАРК"ПЕРСИН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66.87.3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7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7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66.87.3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1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19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66.877.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7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7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АТ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66.877.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7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АТ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Свищ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66.877.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5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5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АТ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48.042</w:t>
            </w:r>
          </w:p>
        </w:tc>
        <w:tc>
          <w:tcPr>
            <w:tcW w:w="15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0.1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0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0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0.135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7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7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0.14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.89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4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0.147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.924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.92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0.149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0.15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2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2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0.15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24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2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0.27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7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7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0.27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6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67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0.277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0.28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1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1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0.4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78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78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0.4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28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28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0.6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8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8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0.8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4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4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0.88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5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57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136.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6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6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ЖА ЧОКУР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142.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5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5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ползвана 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, Х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151.2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34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3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151.25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2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25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60.19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, Х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70.47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58.082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0.105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4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ЛЕМЕТО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0.137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9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97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0.48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4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49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ДЕНСКИ ВРЪХ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0.49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0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0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ДЕНСКИ ВРЪХ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0.5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2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2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АТ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0.7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6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6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 СОВАТ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0.7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6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67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 СОВАТ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0.78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58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58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 СОВАТ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0.8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.35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.35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ЕН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0.8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.28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1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ЪРЛЪК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0.87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5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5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0.9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0.9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6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67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ЗАЛЪК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0.97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2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25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86.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8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8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86.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9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99.412</w:t>
            </w:r>
          </w:p>
        </w:tc>
        <w:tc>
          <w:tcPr>
            <w:tcW w:w="15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0.30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7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7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  КАРИЕРИТЕ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0.69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2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29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ЯСЪК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0.7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.54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54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 с храсти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ЯСЪК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100.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44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4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Й СЕЛ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103.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7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7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107.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2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25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 с храсти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ИЩЕТ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108.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34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3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ВНИЩЕТ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113.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7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7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ЦЕПИТ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120.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.14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3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Й СЕЛ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123.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0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Й СЕЛ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124.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.478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78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ОЙНАТ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128.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2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2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КОВ ДОЛ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129.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5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5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НИК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130.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94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9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НИК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131.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8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87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 с храсти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НИК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132.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0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0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НИК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133.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0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0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 с храсти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ЕСТ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204.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6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69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ВНИЩЕТ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69.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3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3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Й СЕЛ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82.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8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2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ИЩЕТ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80.979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0.305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2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05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ИЧКИТЕ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0.307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9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27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ВИТЕ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0.3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0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0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ИЧКИТЕ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0.31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6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6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ИТЕ ЛОЗЯ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0.318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6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67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ИТЕ ЛОЗЯ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0.319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.344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9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ИТЕ ЛОЗЯ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0.32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3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77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ОРИЯТ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0.338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0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19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Ч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0.34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7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0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Ч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0.387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4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45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ЗНАТ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0.39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4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4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ИЧКИТЕ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0.39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0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09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ИЧКИТЕ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0.395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9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9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 СТАРИТЕ ЛОЗЯ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0.39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.13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.13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АЗ ОРМАН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0.398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.22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18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 СТАРИТЕ ЛОЗЯ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0.428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2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2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БИЛИЦАТ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0.43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1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1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ИТЕ БОЗАЛЪЦИ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0.438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7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7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БИЛИЦАТ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0.445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.094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.09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АЗ ОРМАН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0.45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9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99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СКИ СОВАТ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0.46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3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3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АТЛЪК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0.46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8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8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АТЛЪК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0.467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94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9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ЪЛБОКИ ДОЛ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0.469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0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0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ЪЛБОКИ ДОЛ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0.47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3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35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ЪЛБОКИ ДОЛ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0.50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8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8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ИЧКИТЕ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0.68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ЪЛБОКИ ДОЛ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0.68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5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ЪЛБОКИ ДОЛ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0.68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9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89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ЪЛБОКИ ДОЛ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0.68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4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4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ЪЛБОКИ ДОЛ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0.685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0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0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ЪЛБОКИ ДОЛ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0.68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1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15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АТЛЪК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0.687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0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9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ЕШАК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0.688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7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АЗ ОРМАН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0.705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Ч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0.72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1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1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АЗ ОРМАН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40.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.538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3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СКИ СОВАТ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46.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.73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0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ЕШАК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5.1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88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88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вада 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509.1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.80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.34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ИЧКИТЕ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62.811</w:t>
            </w:r>
          </w:p>
        </w:tc>
        <w:tc>
          <w:tcPr>
            <w:tcW w:w="15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0.129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7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7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ЙНАЦИТЕ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0.13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4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4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ЙНАЦИТЕ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0.157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4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ЙНАЦИТЕ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0.165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5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57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ЙНАЦИТЕ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0.19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3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3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ОАТ  -  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0.217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1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077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ИШЕРНИК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0.259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8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8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Ш ДЕРЕ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139.9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5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57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вада 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190.751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еляновц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30.0.35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1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19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еляновци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30.0.5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.434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.43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еляновци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30.0.5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7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67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еляновци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30.0.6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34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3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еляновци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30.0.7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.158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.158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еляновци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30.0.78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68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68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еляновци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30.0.8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4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4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еляновци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30.0.8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.79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.79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22.117</w:t>
            </w:r>
          </w:p>
        </w:tc>
        <w:tc>
          <w:tcPr>
            <w:tcW w:w="15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31.0.11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2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2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ЪК САРЕН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31.0.12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38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38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Л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31.0.127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8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48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Л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31.0.18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8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8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ЖАНЕТ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31.0.259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5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ДЕН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31.0.2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8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8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КОВСКАТ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31.0.46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1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1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ЗАРДЖИК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31.0.5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108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108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ТАК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31.0.6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.274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.27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ШКИТЕ ЛОЗЯ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31.0.68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6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6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ШКИТЕ ЛОЗЯ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31.0.7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.754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5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ШКИТЕ ЛОЗЯ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31.122.5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.64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.647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ЧАНСКОТ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31.134.8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4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45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31.135.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.70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.70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ИТЕ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рагоми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31.77.2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7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7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ШКИТЕ ЛОЗЯ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45.916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0.112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9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90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0.13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.08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37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0.14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.274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.60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0.14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5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57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РАДЛИКАТ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0.21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0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0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0.28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8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8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0.29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5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5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ползвана 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0.347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2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2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0.36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9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9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0.38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0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0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0.409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.85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.859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0.469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5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7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0.628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0.70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2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2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0.717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4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0.718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4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КОВНА ВОДЕНИЦ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0.72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44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4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НА ДЕРЕ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0.749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5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0.75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.36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.02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0.8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9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9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163.28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0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0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163.4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2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25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202.2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208.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828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828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ИЯ БРЯГ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224.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225.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7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75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ИМ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257.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.46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4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КОВ КАМЪК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258.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34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349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КОВ КАМЪК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259.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.47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9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ХЧАЛЪК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260.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.88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0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ХЧАЛЪК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277.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90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38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ХЧАЛЪК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36.3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37.15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38.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48.1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0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0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48.15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48.2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49.3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49.3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88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88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49.38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7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7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49.4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49.5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75.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.468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0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РАДЛИКАТ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79.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ло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.84.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9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99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ГИЛАТ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80.721</w:t>
            </w:r>
          </w:p>
        </w:tc>
        <w:tc>
          <w:tcPr>
            <w:tcW w:w="15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орав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28.0.11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54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5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ИТЕ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орав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28.0.15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0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09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ИТЕ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орав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28.0.16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2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4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СЕЛ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орав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28.0.175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3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3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СЕЛ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орав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28.0.18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8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8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СЕЛ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орав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28.0.18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3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3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СЕЛ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орав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28.0.20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34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3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СТАНЧЕТ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орав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28.0.20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9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9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ВАРСКИ БАИР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орав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28.0.209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5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57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СТАНЧЕТ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орав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28.0.25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7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7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ВЕЕВСКИ МОСТ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орав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28.0.39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7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7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ВЕЕВСКИ МОСТ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орав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28.0.9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6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49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И ЧУКУР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орав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28.142.2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3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35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 с храсти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ТОН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0.604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96.0.220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.39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.754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96.0.22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0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05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96.0.22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6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69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96.0.4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8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8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96.0.65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24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2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96.0.7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44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445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196.0.78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1.00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1.00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196.0.8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9.768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9.768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96.0.8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5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5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96.0.89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0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09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96.0.13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938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88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96.195.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ЛТИЯ 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96.306.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9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9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96.39.7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8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8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ЯМОТО ЛИВАДЕ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96.43.1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68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68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 СУПЗ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Овча Могил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96.44.27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5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 СУПЗ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65.693</w:t>
            </w:r>
          </w:p>
        </w:tc>
        <w:tc>
          <w:tcPr>
            <w:tcW w:w="15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72.0.118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7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7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ИР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П 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72.0.147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9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27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ИР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72.0.20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5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5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ЙРАМ ОРЕХ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П 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72.0.215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04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0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ЙКОВ ОРМАН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П 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72.0.265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7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7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СУРАТ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72.0.27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6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6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 с храсти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РАДЛИКАТ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П 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72.0.30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.59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9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РДАКЕТ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72.0.307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.63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.63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СЮЛЕ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72.0.36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5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5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ЙНИ ПЪТЕКИ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П 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72.0.37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0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0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ВАНЯ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72.0.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2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ИР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72.0.79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8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85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ЧУР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Ореш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72.0.9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76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5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КОВЕЦ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67.135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0.112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7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ВОДЕНИЦАТА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0.11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7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75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ЛОВСК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0.12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2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27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ВОДЕНИЦАТ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0.12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7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7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ИЩЕТ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0.13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844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89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 с храсти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ЗАЛЪК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0.13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1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1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ГИЛАТ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0.168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1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1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ЯДЖИЯТ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0.18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.21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.21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ЗМИНОТ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0.20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6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6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ЗМИНОТ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0.237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.00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.00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У ЧЕШМ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0.24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.63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25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РАДЛИКАТ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0.24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3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РАДЛИКАТ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0.265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4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49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УНБАИР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0.27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0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0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ХТА ГОР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0.29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.784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.78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ИЩЕТ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0.315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ЛОВСК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0.35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11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117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 БЪРД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0.358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.04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.59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ИЦИТЕ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0.37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9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99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 БЪРД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0.398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5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59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ТОЛ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0.78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28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28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ХТИ ЛОЗЯ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0.8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5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ХТИ ЛОЗЯ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0.85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1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19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ИЩЕТ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0.88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7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7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ИЩЕТ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0.9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6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25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ИВОВСКА БАР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132.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97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97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ЕН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133.5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0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0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ЗАЛЪК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133.7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8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89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ЗАЛЪК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136.5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7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7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 БЪРД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136.7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5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5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 с храсти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 БЪРД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166.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5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ЕН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301.2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1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15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ИЩЕТ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301.25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2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2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ИЩЕТ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33.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98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98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ЕН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36.3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6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65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 БЪРД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38.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6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69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 БЪРД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43.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2.25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2.25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43.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5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5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ЕН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43.5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1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1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ЕН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54.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3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3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54.15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2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27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ХАН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54.1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5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5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ХАН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54.2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78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78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ХАН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54.7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ХАН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56.9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2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29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ИЦИТЕ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72.1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0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0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МРАДЛИКАТА 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81.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У ЧЕШМ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81.1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3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3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У ЧЕШМ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.94.5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4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ИЩЕТ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578.199</w:t>
            </w:r>
          </w:p>
        </w:tc>
        <w:tc>
          <w:tcPr>
            <w:tcW w:w="15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1.0.588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78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07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1.0.59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1.10.15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.998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86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ГЕР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1.10.17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.94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949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ГЕР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1.101.65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1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1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ХЛЕТ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1.101.657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9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ХЛЕТ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1.102.1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2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 СЕЛ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1.102.5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1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1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 СЕЛ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1.102.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5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5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 СЕЛ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1.103.15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4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49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АСТИРСКИ  БАИР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1.103.18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АСТИРСКИ БАИР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1.103.2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4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8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АСТИРСКИ БАИР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1.103.2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5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5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АСТИРСКИ БАИР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1.103.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5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5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 с храсти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АСТИРСКИ БАИР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1.105.2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88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5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 с храсти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АРКАТ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1.105.7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2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8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 с храсти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АРКАТ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1.109.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28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8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ЕН ДЮЗЛЮК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1.109.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3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3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ЕН ДЮЗЛЮК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1.13.15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69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РДАКЛЪК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1.29.8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62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07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ЮЗЛЮК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1.34.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6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0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ЯВОЛСКА ЧЕШМ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1.39.2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2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9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 с храсти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ЦОВ ТРАП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1.39.4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ЦОВ ТРАП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1.39.4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9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ЦОВ ТРАП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1.39.8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5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55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 с храсти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ЦОВ ТРАП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1.40.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.61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.32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 ТРАП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1.40.4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5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57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 ТРАП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1.41.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58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.95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ЧИВК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1.41.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68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9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ЧИВК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1.41.5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9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5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ЧИВК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1.41.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3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35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ЧИВК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Царевец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1.42.2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7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7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ЧИВК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46.414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Червен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57.0.106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7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76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 мера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СЕЛОТО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Черв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57.0.108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7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7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МАН ДОЛ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Черв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57.0.1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9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9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МАН ДОЛ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Черв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57.0.11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.094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.09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МАН ДОЛ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Черв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57.0.13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.60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.39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МАН ДОЛ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 от имот 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Черв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57.0.158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.70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.705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СЕЛОТ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Черв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57.0.159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0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0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СЕЛОТ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Черв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57.0.16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9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9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СЕЛОТ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Черв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57.0.16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.82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.82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СЕЛОТ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Черв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57.0.49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48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48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Т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Черв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57.0.5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0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0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СЕЛОТ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Черв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57.0.9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64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6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ГИЛАТ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Черве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57.0.99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5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5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 мер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ГИЛАТ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</w:tr>
      <w:tr>
        <w:trPr>
          <w:trHeight w:val="238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14.716</w:t>
            </w:r>
          </w:p>
        </w:tc>
        <w:tc>
          <w:tcPr>
            <w:tcW w:w="15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313" w:firstLine="567"/>
        <w:jc w:val="both"/>
        <w:rPr>
          <w:rFonts w:eastAsia="Calibri"/>
          <w:b/>
          <w:b/>
          <w:strike/>
          <w:sz w:val="22"/>
          <w:szCs w:val="24"/>
          <w:u w:val="single"/>
        </w:rPr>
      </w:pPr>
      <w:r>
        <w:rPr>
          <w:rFonts w:eastAsia="Calibri"/>
          <w:b/>
          <w:strike/>
          <w:sz w:val="22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313"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Настоящото </w:t>
      </w:r>
      <w:r>
        <w:rPr>
          <w:rFonts w:eastAsia="Calibri"/>
          <w:sz w:val="27"/>
          <w:szCs w:val="27"/>
        </w:rPr>
        <w:t>решението влиза в сила от деня на приемането му.</w:t>
      </w:r>
    </w:p>
    <w:p>
      <w:pPr>
        <w:pStyle w:val="Normal"/>
        <w:ind w:right="-313" w:firstLine="567"/>
        <w:jc w:val="both"/>
        <w:rPr/>
      </w:pPr>
      <w:r>
        <w:rPr>
          <w:b/>
          <w:bCs/>
          <w:sz w:val="27"/>
          <w:szCs w:val="27"/>
          <w:lang w:eastAsia="en-US"/>
        </w:rPr>
        <w:t>Мотиви</w:t>
      </w:r>
      <w:r>
        <w:rPr>
          <w:sz w:val="27"/>
          <w:szCs w:val="27"/>
          <w:lang w:eastAsia="en-US"/>
        </w:rPr>
        <w:t>: Съгласно чл. 37и, ал. 3 от ЗСПЗЗ, Общинският съвет следва да вземе решение в срок до 1 март, с което да определи списък с имотите от ОПФ, определени за общо и индивидуално ползване, който съдържа данни за номер на имот, площ, категория, землище.</w:t>
      </w:r>
    </w:p>
    <w:p>
      <w:pPr>
        <w:pStyle w:val="Normal"/>
        <w:ind w:right="-313" w:firstLine="567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eastAsia="en-US"/>
        </w:rPr>
        <w:t>Решението се обявява на видно място в сградата на Община Свищов, кметствата и се публикува на интернет страницата на Общината в срок до 1 март.</w:t>
      </w:r>
    </w:p>
    <w:p>
      <w:pPr>
        <w:pStyle w:val="Normal"/>
        <w:ind w:right="-313" w:firstLine="567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ind w:right="-313" w:firstLine="567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firstLine="141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  <w:b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Courier New" w:hAnsi="Courier New" w:cs="Courier New"/>
      <w:b/>
    </w:rPr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b/>
      <w:strike w:val="false"/>
      <w:dstrike w:val="false"/>
      <w:color w:val="000000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color w:val="365F91"/>
      <w:sz w:val="28"/>
      <w:szCs w:val="28"/>
      <w:lang w:val="en-GB"/>
    </w:rPr>
  </w:style>
  <w:style w:type="character" w:styleId="2">
    <w:name w:val="Заглавие 2 Знак"/>
    <w:qFormat/>
    <w:rPr>
      <w:sz w:val="28"/>
    </w:rPr>
  </w:style>
  <w:style w:type="character" w:styleId="3">
    <w:name w:val="Заглавие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лавие 7 Знак"/>
    <w:qFormat/>
    <w:rPr>
      <w:rFonts w:ascii="Cambria" w:hAnsi="Cambria" w:cs="Cambria"/>
      <w:i/>
      <w:iCs/>
      <w:color w:val="404040"/>
      <w:sz w:val="24"/>
      <w:szCs w:val="24"/>
      <w:lang w:val="en-GB"/>
    </w:rPr>
  </w:style>
  <w:style w:type="character" w:styleId="Style10">
    <w:name w:val="Основен текст с отстъп Знак"/>
    <w:qFormat/>
    <w:rPr>
      <w:rFonts w:eastAsia="Calibri"/>
      <w:b/>
      <w:sz w:val="22"/>
      <w:szCs w:val="24"/>
      <w:u w:val="single"/>
    </w:rPr>
  </w:style>
  <w:style w:type="character" w:styleId="21">
    <w:name w:val="Основен текст с отстъп 2 Знак"/>
    <w:qFormat/>
    <w:rPr>
      <w:rFonts w:eastAsia="Calibri"/>
      <w:sz w:val="22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FontStyle185">
    <w:name w:val="Font Style185"/>
    <w:qFormat/>
    <w:rPr>
      <w:rFonts w:ascii="Times New Roman" w:hAnsi="Times New Roman" w:cs="Times New Roman"/>
      <w:sz w:val="24"/>
      <w:szCs w:val="24"/>
    </w:rPr>
  </w:style>
  <w:style w:type="character" w:styleId="Style12">
    <w:name w:val="Горен колонтитул Знак"/>
    <w:qFormat/>
    <w:rPr>
      <w:sz w:val="24"/>
      <w:szCs w:val="24"/>
      <w:lang w:val="en-GB"/>
    </w:rPr>
  </w:style>
  <w:style w:type="character" w:styleId="Style13">
    <w:name w:val="Долен колонтитул Знак"/>
    <w:qFormat/>
    <w:rPr>
      <w:sz w:val="24"/>
      <w:szCs w:val="24"/>
      <w:lang w:val="en-GB"/>
    </w:rPr>
  </w:style>
  <w:style w:type="character" w:styleId="Search01">
    <w:name w:val="search01"/>
    <w:qFormat/>
    <w:rPr>
      <w:shd w:fill="FFFF66" w:val="clear"/>
    </w:rPr>
  </w:style>
  <w:style w:type="character" w:styleId="Search12">
    <w:name w:val="search12"/>
    <w:qFormat/>
    <w:rPr>
      <w:shd w:fill="FFFF66" w:val="clear"/>
    </w:rPr>
  </w:style>
  <w:style w:type="character" w:styleId="Search22">
    <w:name w:val="search22"/>
    <w:qFormat/>
    <w:rPr>
      <w:shd w:fill="FFFF66" w:val="clear"/>
    </w:rPr>
  </w:style>
  <w:style w:type="character" w:styleId="Search32">
    <w:name w:val="search32"/>
    <w:qFormat/>
    <w:rPr>
      <w:shd w:fill="FFFF66" w:val="clear"/>
    </w:rPr>
  </w:style>
  <w:style w:type="character" w:styleId="Search42">
    <w:name w:val="search42"/>
    <w:qFormat/>
    <w:rPr>
      <w:shd w:fill="FFFF66" w:val="clear"/>
    </w:rPr>
  </w:style>
  <w:style w:type="character" w:styleId="Search52">
    <w:name w:val="search52"/>
    <w:qFormat/>
    <w:rPr>
      <w:shd w:fill="FFFF66" w:val="clear"/>
    </w:rPr>
  </w:style>
  <w:style w:type="character" w:styleId="Search62">
    <w:name w:val="search62"/>
    <w:qFormat/>
    <w:rPr>
      <w:shd w:fill="FFFF66" w:val="clear"/>
    </w:rPr>
  </w:style>
  <w:style w:type="character" w:styleId="Search72">
    <w:name w:val="search72"/>
    <w:qFormat/>
    <w:rPr>
      <w:shd w:fill="FFFF66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b/>
      <w:sz w:val="22"/>
      <w:szCs w:val="24"/>
      <w:u w:val="single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eastAsia="Calibri"/>
      <w:sz w:val="22"/>
      <w:szCs w:val="24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Georgia" w:hAnsi="Georgia" w:cs="Georg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shd w:fill="92D050" w:val="clear"/>
      <w:spacing w:before="280" w:after="280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00" w:val="clear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Style1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dcterms:modified xsi:type="dcterms:W3CDTF">2018-06-19T10:25:00Z</dcterms:modified>
  <cp:revision>7</cp:revision>
  <dc:subject/>
  <dc:title>ОБЩИНСКИ СЪВЕТ – СВИЩОВ</dc:title>
</cp:coreProperties>
</file>