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10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1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10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10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00</w:t>
      </w:r>
      <w:r>
        <w:rPr>
          <w:b/>
          <w:sz w:val="32"/>
          <w:szCs w:val="32"/>
        </w:rPr>
        <w:t>7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4" w:hanging="1714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ru-RU"/>
        </w:rPr>
        <w:t xml:space="preserve"> година – създаване на нов обек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124</w:t>
      </w:r>
      <w:r>
        <w:rPr>
          <w:sz w:val="28"/>
          <w:szCs w:val="28"/>
        </w:rPr>
        <w:t>, ал. 2 от Закона за публичните финанс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във връзка с предложение с Вх. № 23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10.2014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 се увеличи плана по дейност, параграф, подпараграф, обект и тримесечие на 2014 година по бюджета на второстепенен разпоредител с бюджет ОУ „Св. Св. Кирил и Методий” с. Овча могила, както следв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ържавна дейност, дофинансирана с приходи с общински характер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22 „Общообразователни училища”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31"/>
        <w:gridCol w:w="1353"/>
        <w:gridCol w:w="951"/>
        <w:gridCol w:w="1069"/>
        <w:gridCol w:w="900"/>
        <w:gridCol w:w="13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/Обе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Придобиване на ДМ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идобиване на друго оборудване, машини и съоръжения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кт: „Доставка и монтаж на система за видеонаблюдение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ич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се намали плана по дейност, параграф и тримесечие на 2014 година по бюджета на второстепенен разпоредител с бюджет ОУ „Св. Св. Кирил и Методий” с. Овча могила, както следв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ържавна дейност, дофинансирана с приходи с общински характер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22 „Общообразователни училища”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417"/>
        <w:gridCol w:w="1276"/>
        <w:gridCol w:w="1181"/>
        <w:gridCol w:w="900"/>
        <w:gridCol w:w="1275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Материал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Мотиви: </w:t>
      </w:r>
      <w:r>
        <w:rPr>
          <w:sz w:val="28"/>
          <w:szCs w:val="28"/>
        </w:rPr>
        <w:t>Повишаване сигурността на учениците и опазване на имуществото на ОУ „Св. Св. Кирил и Методий“ с. Овча могила.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10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3960"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10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108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10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108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7:00Z</dcterms:created>
  <dc:creator>os1</dc:creator>
  <dc:description/>
  <cp:keywords/>
  <dc:language>en-US</dc:language>
  <cp:lastModifiedBy>GDPR</cp:lastModifiedBy>
  <dcterms:modified xsi:type="dcterms:W3CDTF">2018-06-13T06:53:00Z</dcterms:modified>
  <cp:revision>3</cp:revision>
  <dc:subject/>
  <dc:title>ОБЩИНСКИ СЪВЕТ – СВИЩОВ</dc:title>
</cp:coreProperties>
</file>