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40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, Прот.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А. Н. Н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Вх. № 929/19.12.2012 г. от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968/17.01.   2013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55 (сто петдесет и пет)  лева от Общинска дейност 122 “Общинска администрация”, § 4214 “Обезщетения и помощи по решение на Общински съвет” на А. Н. Н., необходими за подпомагане във връзка с направени разходи за оперативно лечение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рез месец октомври 2012 година, след травма, на А. Н. е направена ортопедична операция. Средствата се отпускат за подпомагане на следоперативното лечение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5:00Z</dcterms:created>
  <dc:creator>Lusy</dc:creator>
  <dc:description/>
  <cp:keywords/>
  <dc:language>en-US</dc:language>
  <cp:lastModifiedBy>GDPR</cp:lastModifiedBy>
  <dcterms:modified xsi:type="dcterms:W3CDTF">2018-06-11T06:48:00Z</dcterms:modified>
  <cp:revision>5</cp:revision>
  <dc:subject/>
  <dc:title>ОБЩИНСКИ СЪВЕТ – СВИЩОВ</dc:title>
</cp:coreProperties>
</file>