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14, ал. 5, изр. 2-ро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ъответствие с § 78, ал. 2 от Преходните и заключителни разпоредби на ЗОС и §5 от Преходните и заключителни разпоредби на НРПУРСОС и във връзка с предложение с Вх. № 3003/19.04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 Продължава срока на Договор № 10/22.06.2005 г., сключен между Община Свищов и </w:t>
      </w:r>
      <w:r>
        <w:rPr>
          <w:bCs/>
          <w:sz w:val="28"/>
          <w:szCs w:val="28"/>
        </w:rPr>
        <w:t>“РОСИМИТ – БД” ЕООД, гр. Свищ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ИК 201022868, </w:t>
      </w:r>
      <w:r>
        <w:rPr>
          <w:sz w:val="28"/>
          <w:szCs w:val="28"/>
        </w:rPr>
        <w:t xml:space="preserve">представлявано от </w:t>
      </w:r>
      <w:r>
        <w:rPr>
          <w:bCs/>
          <w:sz w:val="28"/>
          <w:szCs w:val="28"/>
        </w:rPr>
        <w:t>Ц. В. Д.</w:t>
      </w:r>
      <w:r>
        <w:rPr>
          <w:sz w:val="28"/>
          <w:szCs w:val="28"/>
        </w:rPr>
        <w:t xml:space="preserve"> за наем на помещение - магазин, на ул. “Ал. Константинов” № 8, пореден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източен, от общо 4 бр. магазини, за срок от четири години, считано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7.2011 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 Упълномощава Кмета на Общината да сключи допълнително споразумение към Договор № 10/22.06.2005 г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Между Община Свищов и “РОСИМИТ – БД” ЕООД</w:t>
      </w:r>
      <w:r>
        <w:rPr>
          <w:bCs/>
          <w:sz w:val="28"/>
          <w:szCs w:val="28"/>
        </w:rPr>
        <w:t xml:space="preserve">, гр. Свищов </w:t>
      </w:r>
      <w:r>
        <w:rPr>
          <w:sz w:val="28"/>
          <w:szCs w:val="28"/>
        </w:rPr>
        <w:t xml:space="preserve">има сключен договор за наем № 10/22.06.2005 г. Със Заповед № 1328/09.06.2008 г. на Кмета на Общината срока на Договора е продължен за три години до 30.06.2011 г. Наемателят е коректен и не е нарушавал договорните отношения през изтеклия период. 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1980"/>
        <w:rPr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</w:t>
      </w:r>
      <w:r>
        <w:rPr>
          <w:sz w:val="26"/>
          <w:szCs w:val="26"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2:00Z</dcterms:created>
  <dc:creator>lusy11</dc:creator>
  <dc:description/>
  <cp:keywords/>
  <dc:language>en-US</dc:language>
  <cp:lastModifiedBy>GDPR</cp:lastModifiedBy>
  <dcterms:modified xsi:type="dcterms:W3CDTF">2018-08-03T12:36:00Z</dcterms:modified>
  <cp:revision>3</cp:revision>
  <dc:subject/>
  <dc:title>ОБЩИНСКИ СЪВЕТ – СВИЩОВ</dc:title>
</cp:coreProperties>
</file>