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  <w:lang w:val="en-US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268" w:hanging="1701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sz w:val="28"/>
          <w:szCs w:val="28"/>
          <w:lang w:bidi="bg-BG"/>
        </w:rPr>
        <w:t xml:space="preserve">: </w:t>
      </w:r>
      <w:r>
        <w:rPr>
          <w:sz w:val="28"/>
          <w:szCs w:val="28"/>
          <w:u w:val="single"/>
          <w:lang w:bidi="bg-BG"/>
        </w:rPr>
        <w:t xml:space="preserve">Безвъзмездно прехвърляне в собственост на Община Свищов активи от </w:t>
      </w:r>
      <w:r>
        <w:rPr>
          <w:kern w:val="2"/>
          <w:sz w:val="28"/>
          <w:szCs w:val="28"/>
          <w:u w:val="single"/>
          <w:lang w:bidi="bg-BG"/>
        </w:rPr>
        <w:t>„Водоснабдяване и канализация - Свищов“ ЕАД гр. Свищ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Courier New"/>
          <w:color w:val="000000"/>
          <w:kern w:val="2"/>
          <w:sz w:val="28"/>
          <w:szCs w:val="28"/>
          <w:u w:val="single"/>
          <w:lang w:val="en-US" w:bidi="bg-BG"/>
        </w:rPr>
      </w:pPr>
      <w:r>
        <w:rPr>
          <w:rFonts w:eastAsia="Courier New"/>
          <w:color w:val="000000"/>
          <w:kern w:val="2"/>
          <w:sz w:val="28"/>
          <w:szCs w:val="28"/>
          <w:u w:val="single"/>
          <w:lang w:val="en-US" w:bidi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bg-BG"/>
        </w:rPr>
        <w:t xml:space="preserve">  </w:t>
      </w:r>
      <w:r>
        <w:rPr>
          <w:kern w:val="2"/>
          <w:sz w:val="28"/>
          <w:szCs w:val="28"/>
        </w:rPr>
        <w:t>На основание чл. 21, ал. 1, т. 8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чл. 8, ал. 1, т. 2, ал. 2 и чл. 25, ал. 2, т. 2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807/16.09.2016 г. от Г. Генчев – Кмет на Община Свищов, Общински съвет – Свищ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rFonts w:eastAsia="Courier New"/>
          <w:color w:val="000000"/>
          <w:sz w:val="28"/>
          <w:szCs w:val="28"/>
          <w:lang w:bidi="bg-BG"/>
        </w:rPr>
      </w:pPr>
      <w:r>
        <w:rPr>
          <w:color w:val="000000"/>
          <w:kern w:val="2"/>
          <w:sz w:val="28"/>
          <w:szCs w:val="28"/>
          <w:lang w:bidi="bg-BG"/>
        </w:rPr>
        <w:t xml:space="preserve">Задължава Съвета на директорите чрез Изпълнителния директор на </w:t>
      </w:r>
      <w:r>
        <w:rPr>
          <w:kern w:val="2"/>
          <w:sz w:val="28"/>
          <w:szCs w:val="28"/>
          <w:lang w:bidi="bg-BG"/>
        </w:rPr>
        <w:t>„Водоснабдяване и канализация – Свищов“ ЕАД гр. Свищов да прехвърли безвъзмездно в собственост на Община Свищов следните актив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bidi="bg-BG"/>
        </w:rPr>
        <w:t>Автомобил марка ГАЗ 27057-581, рег. № ВТ0092ВМ с балансова стойност 0 лв.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bidi="bg-BG"/>
        </w:rPr>
        <w:t>Товарен автомобил МАН, рег. № ВТ8809АР с балансова стойност 0 лева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bidi="bg-BG"/>
        </w:rPr>
        <w:t>Автомобил Рено Канго, рег.  № ВТ6678ВН с балансова стойност 0 лева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bidi="bg-BG"/>
        </w:rPr>
        <w:t>Автомобил Рено Канго, рег.  № ВТ6679ВН с балансова стойност 0 лева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>Транспортно средство УАЗ – 452 Д, рег. № ВТ7435АТ с балансова стойност 0 лв.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>Автомобил УАЗ 452 Фургон, рег. № ВТ8089ВМ с балансова стойност 0 лв.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>Машина за отпушване с вода /ВОМА/ с балансова стойност 0 лв. (нула л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bidi="bg-BG"/>
        </w:rPr>
        <w:t>Двигател 13 к.с. с балансова стойност 99.86 лв. (деветдесет и девет лева и 86 стотинки) без Д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>Дюза за тръби 300 мм. с балансова стойност 153.75 лв. (сто петдесет и три лева и 75 стотинки) без Д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>Багер Товарач Ню Холанд В100С, рег. № ВТ04274 с балансова стойност 88532.62 лв. (осемдесет и осем хиляди петстотин тридесет и два лева и 62 стотинки) без Д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>Автомобил Форд Транзит, рег. № ВТ9582КА с балансова стойност 4057.78 лв. (четири хиляди петдесет и седем лева и 78 стотинки) без Д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kern w:val="2"/>
          <w:sz w:val="28"/>
          <w:szCs w:val="28"/>
          <w:lang w:bidi="bg-BG"/>
        </w:rPr>
      </w:pPr>
      <w:r>
        <w:rPr>
          <w:kern w:val="2"/>
          <w:sz w:val="28"/>
          <w:szCs w:val="28"/>
          <w:lang w:bidi="bg-BG"/>
        </w:rPr>
        <w:t xml:space="preserve">Активите да бъдат използвани за извършване на услуги за населението на Община Свищов – ремонти и поддръжка на техническата инфра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993" w:leader="none"/>
        </w:tabs>
        <w:spacing w:before="120" w:after="0"/>
        <w:ind w:left="0" w:right="23" w:firstLine="567"/>
        <w:contextualSpacing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bidi="bg-BG"/>
        </w:rPr>
        <w:t xml:space="preserve"> </w:t>
      </w:r>
      <w:r>
        <w:rPr>
          <w:color w:val="000000"/>
          <w:kern w:val="2"/>
          <w:sz w:val="28"/>
          <w:szCs w:val="28"/>
          <w:lang w:bidi="bg-BG"/>
        </w:rPr>
        <w:t xml:space="preserve">Кметът на Община Свищов и Съвета на директорите чрез Изпълнителния директор на </w:t>
      </w:r>
      <w:r>
        <w:rPr>
          <w:kern w:val="2"/>
          <w:sz w:val="28"/>
          <w:szCs w:val="28"/>
          <w:lang w:bidi="bg-BG"/>
        </w:rPr>
        <w:t xml:space="preserve">„Водоснабдяване и канализация – Свищов“ ЕАД гр. Свищов да предприемат необходимите действия, за да изпълнят настоящото реш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right="23" w:firstLine="567"/>
        <w:contextualSpacing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Във връзка с приетото решение за присъединяване, предстои подготовка и реализиране на процедура по вливане на „Водоснабдяване и канализация – Свищов“ ЕАД, заедно с всички активи и пасиви във  </w:t>
      </w:r>
      <w:r>
        <w:rPr>
          <w:kern w:val="2"/>
          <w:sz w:val="28"/>
          <w:szCs w:val="28"/>
        </w:rPr>
        <w:t>„Водоснабдяване и канализация – Йовковци“ ООД - Велико Търново, който ще остане единственият ВиК оператор за област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2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оглед предстоящите правно-организационни промени и преобразувания съществува риск Община Свищов да разчита единствено и само на „Водоснабдяване и канализация – Йовковци“ ООД - Велико Търново за своевременно отстраняване на аварии, течове и др. по ВиК мрежата и съоръжения в общината, без да разполага под свое управление с каквато и да е специализирана техника, за да отстрани и преодолее неотложни аварии и ремонти. Всички неотложни и спешни ремонти и дейности ще могат да бъдат извършвани след изрично съгласуване, одобрение и нареждане от </w:t>
      </w:r>
      <w:r>
        <w:rPr>
          <w:color w:val="141823"/>
          <w:sz w:val="28"/>
          <w:szCs w:val="28"/>
          <w:shd w:fill="FFFFFF" w:val="clear"/>
        </w:rPr>
        <w:t>„Водоснабдяване и канализация Йовковци“ ООД - Велико Търно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kern w:val="2"/>
          <w:sz w:val="28"/>
          <w:szCs w:val="28"/>
        </w:rPr>
        <w:t xml:space="preserve">Същевременно във </w:t>
      </w:r>
      <w:r>
        <w:rPr>
          <w:color w:val="141823"/>
          <w:sz w:val="28"/>
          <w:szCs w:val="28"/>
        </w:rPr>
        <w:t>„Водоснабдяване и канализация - Свищов“ ЕАД към момента са налични достатъчно технически съоръжения и апаратура, които ще улеснят ежедневната дейност по поддръжката на собствената ни ВиК мрежа и съоръжения, при условие, че част от тях бъдат отписани от активите на “ВиК-Свищов“ ЕАД и останат под управление и на разпореждане от Община Свищ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7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18:00Z</dcterms:modified>
  <cp:revision>14</cp:revision>
  <dc:subject/>
  <dc:title>ОБЩИНСКИ СЪВЕТ – СВИЩОВ</dc:title>
</cp:coreProperties>
</file>