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36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49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sz w:val="26"/>
          <w:szCs w:val="26"/>
          <w:lang w:val="en-US"/>
        </w:rPr>
        <w:t xml:space="preserve">          </w:t>
      </w: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8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160" w:right="-3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ватизация на обект</w:t>
      </w:r>
    </w:p>
    <w:p>
      <w:pPr>
        <w:pStyle w:val="Normal"/>
        <w:tabs>
          <w:tab w:val="clear" w:pos="708"/>
          <w:tab w:val="left" w:pos="3960" w:leader="none"/>
        </w:tabs>
        <w:ind w:right="-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60" w:firstLine="54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, ал. 2, т. 6, чл. 3 ал. 3, т. 2, чл. 4, ал. 4, чл. 31, ал. 1 и чл. 32, ал. 3, т. 1,  от Закона за приватизацията и следприватизационен контрол (ЗПСК) и във връзка с предложение с Вх. № 2634/17.03.2015 г. от С. Б. – Кмет на Община Свищов, Общински съвет – Свищов,</w:t>
      </w:r>
    </w:p>
    <w:p>
      <w:pPr>
        <w:pStyle w:val="Normal"/>
        <w:ind w:righ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. Включва в списъка за приватизация за 2015 г. реална част от двуетажна, масивна монополитна сграда, строена 1972 г. (хиляда деветстотин седемдесет и втора година),  състояща се от:</w:t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терен – три изби, склад, коридор и вътрешно стълбище за първи етаж с ПП 177,55 кв. м /сто седемдесет и седем квадратни метра и петдесет и пет квадратни сантиметра/;</w:t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ърви етаж – 2.1. Автоспирка – чакалня, две стаи, санитарен възел, коридор с вътрешно стълбище за изба и ІІ етаж със ЗП – 97,00 кв. м. /деветдесет и седем квадратни метра/; 2.2. Помещение /бивш тотопункт/ със ЗП 27,70 кв. м. /двадесет и седем квадратни метра и седемдесет квадратни сантиметра/  и склад с ПП 5,80 кв. м. /пет квадратни метра, осемдесет квадратни сантиметра/;</w:t>
      </w:r>
    </w:p>
    <w:p>
      <w:pPr>
        <w:pStyle w:val="Normal"/>
        <w:ind w:right="-360" w:firstLine="540"/>
        <w:jc w:val="both"/>
        <w:rPr/>
      </w:pPr>
      <w:r>
        <w:rPr>
          <w:sz w:val="28"/>
          <w:szCs w:val="28"/>
        </w:rPr>
        <w:t>3. Втори етаж – 3.1. Жилище /запад/, състоящо се от кухня - столова, две дневни, спалня, санитарен възел, коридор със самостоятелен вход ЗП - 94,50 кв. м. /деветдесет и четири квадратни метра, петдесет квадратни сантиметра/ и ½ ид. ч. /една втора идеална част/ от общ коридор с вътрешно стълбище от 7,10 кв. м. /седем квадратни метра, десет квадратни сантиметра/; 3.2. Жилище /изток/, състоящо се от кухня, дневна, спалня, санитарен възел, коридор и тераса със ЗП - 70,00 кв. м. /седемдесет квадратни метра/ и ½ ид. ч. /една втора идеална част/ от общ коридор с вътрешно стълбище, както и правото на строеж за част от УПИ Х /десет/, кв. 37 /тридесет и седем/ по плана за с. Алеково.</w:t>
      </w:r>
    </w:p>
    <w:p>
      <w:pPr>
        <w:pStyle w:val="Normal"/>
        <w:widowControl w:val="false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кт за общинска собственост № 3055 от 12.04.2010 г. Същия е обявен за приватизация с Решение № 926/29.04.2010 г. на ОбС –Свищов.</w:t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 Открива процедурата по приватизация и определя като метод за приватизация „публичен търг” за  обекта по т. І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І. Упълномощава Постоянната комисия по „Приватизация и следприватизационен контрол” да извърши процедурата по приватизация на обекта в съответствие с изискванията на ЗСПК.</w:t>
      </w:r>
    </w:p>
    <w:p>
      <w:pPr>
        <w:pStyle w:val="Normal"/>
        <w:ind w:right="-360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 Община Свищов е депозирано инвестиционно намерение за закупуване на имота. Същото е заведено в деловодната система на Община Свищов с вх.№ 70-00-55/16.02.2015 г.</w:t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3:00Z</dcterms:created>
  <dc:creator>os1</dc:creator>
  <dc:description/>
  <cp:keywords/>
  <dc:language>en-US</dc:language>
  <cp:lastModifiedBy>GDPR</cp:lastModifiedBy>
  <dcterms:modified xsi:type="dcterms:W3CDTF">2018-06-13T11:04:00Z</dcterms:modified>
  <cp:revision>2</cp:revision>
  <dc:subject/>
  <dc:title/>
</cp:coreProperties>
</file>