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.04.2016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985" w:right="23" w:hanging="14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риемане на годишния финансов отчет на “Дунавско дело” ЕООД – гр. Свищов за 2015 годин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а основание чл. 21, ал. 1, т. 8 от Закона за местното самоуправление и местната администрация (ЗМСВА), чл. 137, ал. 1, т. 3 от Търговския закон, чл. 8, ал. 1, т. 4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 и във връзка с предложение с Вх. № 540/19.04.2016 година от Г. Генчев - Кмет на Община Свищов, Общински съвет – Свищ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ема годишния финансов отчет на “Дунавско дело” ЕООД - гр. Свищов за 2015 годи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ружеството да отчисли и внесе дивидент за Община Свищов в размер на 2000 лв. от балансовата печалба за 2015 г., а с останалата част задължава управителя да закупи технически средства, необходими за осъществяване на дейността м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Отчисления дивидент да се внесе по сметка на Община Свищов в срок до 30.06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3</w:t>
      </w:r>
      <w:r>
        <w:rPr>
          <w:sz w:val="28"/>
          <w:szCs w:val="28"/>
        </w:rPr>
        <w:t>, “Против” – няма и “Въздържали се” – 2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993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68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3"/>
      <w:ind w:firstLine="63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1:00Z</dcterms:created>
  <dc:creator>user</dc:creator>
  <dc:description/>
  <cp:keywords/>
  <dc:language>en-US</dc:language>
  <cp:lastModifiedBy>GDPR</cp:lastModifiedBy>
  <dcterms:modified xsi:type="dcterms:W3CDTF">2018-06-18T13:52:00Z</dcterms:modified>
  <cp:revision>14</cp:revision>
  <dc:subject/>
  <dc:title>ОБЩИНСКИ СЪВЕТ – СВИЩОВ</dc:title>
</cp:coreProperties>
</file>