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9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0.</w:t>
      </w:r>
      <w:r>
        <w:rPr>
          <w:sz w:val="28"/>
          <w:szCs w:val="28"/>
        </w:rPr>
        <w:t>06.2011 г., Прот. № 7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340" w:hanging="1620"/>
        <w:jc w:val="both"/>
        <w:rPr/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  <w:u w:val="single"/>
          <w:lang w:val="fo-FO"/>
        </w:rPr>
        <w:t xml:space="preserve"> </w:t>
      </w:r>
      <w:r>
        <w:rPr>
          <w:sz w:val="28"/>
          <w:szCs w:val="28"/>
          <w:u w:val="single"/>
        </w:rPr>
        <w:t>Допускане на намалени отстояния на основание §9 от ПЗР на Наредба № 7 за правила и нормативи за устройство на отделните видове територии и устройствени зони по реда на чл. 36, ал. 4 от Закона за устройство на територията (ЗУТ), по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 xml:space="preserve">големи от допустимите за обект „Основен ремонт и преустройство на етажа на къщата на С. К. с надстройка над част от съществуваща пристройка към нея”, в УПИ ХV – 2278, кв. 31 по плана на гр. Свищ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fo-FO"/>
        </w:rPr>
        <w:t>На основание чл. 21, ал. 1, т. 11 от Закона за местното самоуправление и местната администрация (ЗМСМА), чл.</w:t>
      </w:r>
      <w:r>
        <w:rPr>
          <w:sz w:val="28"/>
          <w:szCs w:val="28"/>
        </w:rPr>
        <w:t xml:space="preserve"> 36, ал. 4 от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</w:rPr>
        <w:t xml:space="preserve"> и §9 от Преходните и заключителни разпоредби (ПЗР) на Наредба №7 за правила и нормативи за устройство на отделните видове територии и устройствени зони</w:t>
      </w:r>
      <w:r>
        <w:rPr>
          <w:sz w:val="28"/>
          <w:szCs w:val="28"/>
          <w:lang w:val="fo-FO"/>
        </w:rPr>
        <w:t>, във връзка с чл.</w:t>
      </w:r>
      <w:r>
        <w:rPr>
          <w:sz w:val="28"/>
          <w:szCs w:val="28"/>
        </w:rPr>
        <w:t xml:space="preserve"> 31, ал. 1 и ал. 4 </w:t>
      </w:r>
      <w:r>
        <w:rPr>
          <w:sz w:val="28"/>
          <w:szCs w:val="28"/>
          <w:lang w:val="fo-FO"/>
        </w:rPr>
        <w:t>от ЗУТ и</w:t>
      </w:r>
      <w:r>
        <w:rPr>
          <w:sz w:val="28"/>
          <w:szCs w:val="28"/>
        </w:rPr>
        <w:t xml:space="preserve"> във връзка със статута на сграда – недвижима културна ценност в УПИ ХV – 2278, кв. 31 по плана на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ищов и Решение № 9 от Протокол № 4/11.05.2011 г. на Общински експертен съвет по устройство на територията (ОЕСУТ) при Община Свищов и предложение с Вх. № 31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06.2011 г. от </w:t>
      </w:r>
      <w:r>
        <w:rPr>
          <w:sz w:val="28"/>
          <w:szCs w:val="28"/>
          <w:lang w:val="ru-RU"/>
        </w:rPr>
        <w:t>С. Благов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fo-FO"/>
        </w:rPr>
      </w:pPr>
      <w:r>
        <w:rPr>
          <w:b/>
          <w:sz w:val="32"/>
          <w:szCs w:val="32"/>
          <w:lang w:val="fo-FO"/>
        </w:rPr>
        <w:t>Р Е Ш И 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ага да се процедира одобряването на строителна документация за обект: „Основен ремонт и преустройство на етажа на къщата на С. К. с надстройка над част от съществуваща пристройка към нея”, в УПИ ХV – 2278, кв. 31 по плана на гр. Свищов, в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 идентификатор № 65766.701.2278 по КК и КР на землището на гр. Свищов, със съгласието и след разрешение на Министъра на регионалното развитие и благоустройството (МРРБ) по чл. 36, ал. 4 от Закона за устройство на територията (ЗУ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ането на намалени отстояния, п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леми от допустимите, по отношение на проектната застройка към границата между (УПИ) ХV – 2278 и (УПИ) V - 2275, кв. 31 и от проектната застройка до застройката в съседния (УПИ) V - 2275, кв. 31,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ищов да се процедира с Работен устройствен план (РУП) в съответствие с предвижданията на инвестиционния проект за об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fo-FO"/>
        </w:rPr>
        <w:t>МОТИВ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готвен е технически инвестиционен проект за обект „Основен ремонт и преустройство на етажа на къщата на С. К. с надстройка на част от съществуваща пристройка към нея”, в УПИ ХV – 2278, кв. 31 по плана на гр. Свищ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звършено е съгласуване по реда на Закона за културното наследство (ЗКН) по чл. 84 с Писмо Изх. № 33-НН-0648/31.08.2010 г. на МК – Со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вестиционният проект е разгледан и приет консултативно по реда на чл. 6, ал. 1 от ЗУТ на ОЕСУТ при Община Свищов с Решение № 9 от Протокол № 4/11.05.2011 г. на ОЕСУТ при Община Свищов и мотиви за допускане на намалени отстояния по чл. 36, ал. 4 от ЗУТ, п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леми от допустим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отът – земя и сграда са актувани с Акт за частна общинска собственост (АОС) № 310/18.08.2000 г. на Община Свищ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22:00Z</dcterms:created>
  <dc:creator>lusy11</dc:creator>
  <dc:description/>
  <cp:keywords/>
  <dc:language>en-US</dc:language>
  <cp:lastModifiedBy>GDPR</cp:lastModifiedBy>
  <dcterms:modified xsi:type="dcterms:W3CDTF">2018-08-03T13:36:00Z</dcterms:modified>
  <cp:revision>2</cp:revision>
  <dc:subject/>
  <dc:title>ОБЩИНСКИ СЪВЕТ – СВИЩОВ</dc:title>
</cp:coreProperties>
</file>