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</w:t>
      </w:r>
      <w:r>
        <w:rPr/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8/10.02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 имот, частна общинска собственост в землище гр.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яващ земеделска земя - имот с идентифик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766.</w:t>
      </w:r>
      <w:r>
        <w:rPr>
          <w:sz w:val="28"/>
          <w:szCs w:val="28"/>
          <w:lang w:val="en-US"/>
        </w:rPr>
        <w:t>19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(шест пет седем шест шест точка едно девет две точка едно), по кадастралната карта и кадастралните регистри на Свищов, одобрени със Заповед № 18-10/12.02.2009 г. на АГКК София, местност „Драчево бърдо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лощ 8 499 кв. м. (осем хиляди четиристотин деветдесет и девет квадратни метра), начин на трайно ползване „Изоставено трайно насаждение”, шеста категория, актуван с АОС № 2075/15.09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, ал. 2 от ЗОС възлиза на 2 915,00 лв. (две хиляди деветстотин и петнадесет лева), без ДДС, а данъчната оценка е в размер на 1 311,80 лв. (хиляда триста и единадесет лева, осем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Имотът е включен в програмата за разпореждане с общинска собственост за 2012 г. и има заявен интерес за закупуването му. 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ind w:left="1701" w:firstLine="1701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7:00Z</dcterms:created>
  <dc:creator>Lusy</dc:creator>
  <dc:description/>
  <cp:keywords/>
  <dc:language>en-US</dc:language>
  <cp:lastModifiedBy>GDPR</cp:lastModifiedBy>
  <dcterms:modified xsi:type="dcterms:W3CDTF">2018-06-07T13:53:00Z</dcterms:modified>
  <cp:revision>2</cp:revision>
  <dc:subject/>
  <dc:title>ОБЩИНСКИ СЪВЕТ – СВИЩОВ</dc:title>
</cp:coreProperties>
</file>