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86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ru-RU"/>
        </w:rPr>
        <w:t>И. З. А.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предложение с Вх. № </w:t>
      </w:r>
      <w:r>
        <w:rPr>
          <w:sz w:val="28"/>
          <w:szCs w:val="28"/>
        </w:rPr>
        <w:t>2475/09.01.2015 г. от С. Б. – Кмет на Община Свищов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80"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388 (триста осемдесет и осем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ru-RU"/>
        </w:rPr>
        <w:t>И. З. А.</w:t>
      </w:r>
      <w:r>
        <w:rPr>
          <w:sz w:val="28"/>
          <w:szCs w:val="28"/>
        </w:rPr>
        <w:t>, необходими за отглеждане на двете й деца, останали без баща, след трагичен инцидент.</w:t>
      </w:r>
    </w:p>
    <w:p>
      <w:pPr>
        <w:pStyle w:val="TextBodyIndent"/>
        <w:widowControl w:val="false"/>
        <w:autoSpaceDE w:val="false"/>
        <w:spacing w:lineRule="atLeast" w:line="240"/>
        <w:ind w:left="0" w:righ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мощта се отпуска на И. А. с цел подпомагане семейството на трагично загиналия при изпълнение на служебния си дълг граничен полицай А. В. А.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180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4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5T11:05:00Z</dcterms:modified>
  <cp:revision>18</cp:revision>
  <dc:subject/>
  <dc:title>ОБЩИНСКИ СЪВЕТ – СВИЩОВ</dc:title>
</cp:coreProperties>
</file>