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0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9.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/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bCs/>
          <w:kern w:val="2"/>
          <w:sz w:val="28"/>
          <w:szCs w:val="28"/>
          <w:u w:val="single"/>
        </w:rPr>
        <w:t xml:space="preserve">Даване на съгласие за продажба, чрез публичен търг с тайно наддаване, на недвижим имот, представляващ поземлен имот с идентификатор 65766.312.175, с адрес: гр. Свищов, местност „Стъклен“ 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74, изр. 2 от Закона за собствеността (ЗС), чл. 34, ал. 4 и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2741/13.10.2020 г. от дирекция „Управление на собствеността и стопански дейности“ и 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551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4.10.2020 г. от Генчо Генчев – кмет на община Свищов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І. </w:t>
      </w:r>
      <w:r>
        <w:rPr>
          <w:sz w:val="28"/>
          <w:szCs w:val="28"/>
        </w:rPr>
        <w:t>Дава съгласие</w:t>
      </w:r>
      <w:r>
        <w:rPr>
          <w:b/>
          <w:sz w:val="28"/>
          <w:szCs w:val="28"/>
        </w:rPr>
        <w:t xml:space="preserve"> за продажба, чрез публичен търг с тайно наддаване, на недвижим имот</w:t>
      </w:r>
      <w:r>
        <w:rPr>
          <w:sz w:val="28"/>
          <w:szCs w:val="28"/>
        </w:rPr>
        <w:t xml:space="preserve">, представляващ поземлен имот с идентификатор 65766.312.175 (шест пет седем шест шест точка три едно две точка едно седем пет), с площ 417 кв. м. (четиристотин и седемнадесет квадратни метра), актуван с Акт за частна общинска собственост № </w:t>
      </w:r>
      <w:r>
        <w:rPr>
          <w:sz w:val="28"/>
          <w:szCs w:val="28"/>
          <w:lang w:val="en-US"/>
        </w:rPr>
        <w:t>89</w:t>
      </w:r>
      <w:r>
        <w:rPr>
          <w:sz w:val="28"/>
          <w:szCs w:val="28"/>
        </w:rPr>
        <w:t>84/23.09.2020 г., вписан в Служба по вписванията - гр. Свищов (Вх. №.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783/25.09.2020 г., 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кт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том VІІІ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 начин на трайно ползване: Друг вид трайно насаждение, трайно предназначение на територията: Земеделска, категория на земята при неполивни условия: 6 (шеста), предишен идентификатор: няма, номер по предходен план: 312175, с адрес: гр. Свищов, </w:t>
      </w:r>
      <w:r>
        <w:rPr>
          <w:sz w:val="28"/>
          <w:szCs w:val="28"/>
          <w:lang w:val="en-US"/>
        </w:rPr>
        <w:t xml:space="preserve">местност 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Стъклен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 по кадастрална карта и кадастрални регистри, одобрени със Заповед № РД-18-10/12.02.2009 г. на Изпълнителен директор АГКК, последно изменение на кадастралната карта и кадастрални регистри, засягащо поземления имот е от 21.05.2015 г., </w:t>
      </w:r>
      <w:r>
        <w:rPr>
          <w:sz w:val="28"/>
          <w:szCs w:val="28"/>
        </w:rPr>
        <w:t>при границ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65766.312.95, 65766.312.96, 65766.311.55, </w:t>
      </w:r>
      <w:r>
        <w:rPr>
          <w:b/>
          <w:sz w:val="28"/>
          <w:szCs w:val="28"/>
        </w:rPr>
        <w:t xml:space="preserve">при начална тръжна цена – </w:t>
      </w:r>
      <w:r>
        <w:rPr>
          <w:b/>
          <w:sz w:val="28"/>
          <w:szCs w:val="28"/>
          <w:lang w:val="en-US"/>
        </w:rPr>
        <w:t>1 2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  <w:lang w:val="en-US"/>
        </w:rPr>
        <w:t xml:space="preserve">.00 </w:t>
      </w:r>
      <w:r>
        <w:rPr>
          <w:b/>
          <w:sz w:val="28"/>
          <w:szCs w:val="28"/>
        </w:rPr>
        <w:t>л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хиляда двеста тридесет и осем лева), без ДДС, от която: стойността на земята -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  <w:lang w:val="en-US"/>
        </w:rPr>
        <w:t>.00</w:t>
      </w:r>
      <w:r>
        <w:rPr>
          <w:b/>
          <w:sz w:val="28"/>
          <w:szCs w:val="28"/>
        </w:rPr>
        <w:t xml:space="preserve">лв. (триста шестдесет и осем лева), стойността на подобренията и насажденията - </w:t>
      </w:r>
      <w:r>
        <w:rPr>
          <w:b/>
          <w:sz w:val="28"/>
          <w:szCs w:val="28"/>
          <w:lang w:val="en-US"/>
        </w:rPr>
        <w:t>870.00</w:t>
      </w:r>
      <w:r>
        <w:rPr>
          <w:b/>
          <w:sz w:val="28"/>
          <w:szCs w:val="28"/>
        </w:rPr>
        <w:t>лв. (осемстотин и седемдесет лева)</w:t>
      </w:r>
      <w:r>
        <w:rPr>
          <w:sz w:val="28"/>
          <w:szCs w:val="28"/>
        </w:rPr>
        <w:t xml:space="preserve">, представляваща пазарната цена, определена от оценител на имоти по реда на чл. 41, ал. 2 от ЗОС на недвижимия имо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ІІ. </w:t>
      </w:r>
      <w:r>
        <w:rPr>
          <w:sz w:val="28"/>
          <w:szCs w:val="28"/>
        </w:rPr>
        <w:t xml:space="preserve">В изпълнение на Решението по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ъзлага на кмета на о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0-2741/13.10.2020 г. от дирекция „Управление на собствеността и стопански дейности“ е сведена информация относно постъпило заявление (рег. индекс № 94-з-2264/14.09.2020 г.) от А. П. Д., живущ в гр. Свищов, с което e проявен инвестиционен интерес относно закупуване на имот с идентификатор 65766.312.175 (частна общинска собственост), стар имот № 312175, находящ се в гр. Свищов, местност „Стъклен“, по кадастрална карта и кадастрални регистри. Същият моли, при съгласие от страна на Община Свищов, да бъде започната процедура за продажба на посочения имот. С приходна квитанция № 000008977/14.09.2020 г. лицето е платило такса в размер на 20 лв. в полза на Община Свищов с основание: Молба за започване на производство по продажба на общински имо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ът на новообразуваните имоти за местност „Стъклен“, одобрен със Заповед № СА-02-11-32 от 12.05.2006 г. на Областен управител Велико Търново  разделя имоти № 312095 и № 312096 на три нови поземлени имота 312.95, 312.96 и 312.175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А. П. Д., (правоимащ ползвател) е придобил правото на собственост на новообразувания имот с идентификатор 65766.312.95 (Заповед № 2874/03.12.2007 г. на кмета на общината)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ектът на инвестиционното намерение (рег. индекс № 94-з-2264/14.09.2020 г.) представлява поземления имот с идентификатор 65766.312.175 (шест пет седем шест шест точка три едно две точка едно седем пет), целият с площ 417 кв. м. (четиристотин и седемнадесет квадратни метра), с начин на трайно ползване: Друг вид трайно насаждение, предназначение на територията: Земеделска, категория на земята при неполивни условия: 6 (шеста), предишен идентификатор: няма, номер по предходен план: № 312175, местност „Стъклен“ по кадастрална карта и кадастрални регистри, одобрени със Заповед № РД-18-10/12.02.2009 г. на Изпълнителен директор АГКК, последно изменение на кадастралната карта и кадастрални регистри, засягащо поземления имот е от 21.05.2015 г., при граници: 65766.312.95, 65766.312.96, 65766.311.55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отът е актуван с Акт за частна общинска собственост № 8984/23.09.2020 г., Вх. рег. № 2783, том 8, акт № 113, вписан на 25.09.2020 г. в Служба по вписванията -        гр. Свищов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анъчната оценка на имота е 79.70 лв. (седемдесет и девет лева, седемдесет стотинки)  съгласно удостоверение (Изх. № 5408001702/23.09.2020 г.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ектът на инвестиционното намерение е ползван и обработван от Ангел Пенев години наред и като добросъвестен владелец е извършил подобрения – засадил е трайни насаждения (лозе, овощни дръвчета), които поддърж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ната тръжна цена на имота следва да е формирана от стойността на земята и тази на насажденията, поради съображението, че съгласно разпоредбата на член 74, изр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 направените от него подобрения, може да претендира за сумата, с която се е увеличила стойността на имота вследствие на тези подобрения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Ето защо, извършените от него подобрения следва да бъдат оценени и в случай, че закупи имота, да му бъдат приспаднати. При положение, че имотът бъде закупен от друг кандидат-купувач, подобрителят следва да бъде обезщетен като от достигнатата продажна цена му се заплати стойността на подобренията. В противен случай, на основание член 72, изр. 3 от ЗС, има правото да задържи имота до заплащане на направените подобр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дажбата на имот, частна общинска собственост се извършва чрез публичен търг или конкурс, по пазарна цена, определена от оценител на имоти по реда на чл. 41, ал. 2 от ЗОС, след решение на общински съвет и при спазване на разпоредбите на     чл. 72 и 74, изр. 2 от ЗС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горното, продажбата на имота, частна общинска собственост е законово възможна чрез публичен търг или публично оповестен конкурс, по пазарна цена, определена от оценител на имоти по реда на чл. 41, ал. 2 от ЗОС, след решение на общински съве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ъгласно изготвена експертна оценка, справедливата пазарна стойност на имота  е 1 238.00 лв. (хиляда двеста тридесет и осем лева), без ДДС в това число: стойността на земята - 368.00лв. (триста шестдесет и осем лева), стойността на подобренията и насажденията - 870.00лв. (осемстотин и седемдесет лева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лед на постъпилото инвестиционно намерение, както и с оглед на включването на имота в приетата с решение на Общински съвет – Свищов „Годишна програма за управление и разпореждане с имоти, общинска собственост през 2020 година” (нов обект с пореден номер № 71 от точка А на раздел ІІІ), с горепосочената докладна записка е изложено становище, че продажбата на въпросния имот е необлагаема сделка по ЗДДС (Имотът е земеделска земя), като същата е законово възможна чрез публичен търг или публично оповестен конкурс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993" w:right="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Valq</cp:lastModifiedBy>
  <cp:lastPrinted>2020-10-30T15:38:00Z</cp:lastPrinted>
  <dcterms:modified xsi:type="dcterms:W3CDTF">2020-11-02T11:05:00Z</dcterms:modified>
  <cp:revision>38</cp:revision>
  <dc:subject/>
  <dc:title>ОБЩИНСКИ СЪВЕТ – СВИЩОВ</dc:title>
</cp:coreProperties>
</file>