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52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едико – техническа лаборатория – Свищов” ЕООД – гр. Свищов за 2014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, във връзка с предложение с Вх. № 27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5 г. от С. Б. – Кмет на Община Свищов и Анализ на дейността на общинските търговски дружества през 2014 година с Вх. № 2705/20.04.2015 година, Общински съвет – Свищ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1. Приема годишния финансов отчет на  “Медико – техническа лаборатория - Свищов” ЕООД – гр. Свищов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 необходими за осъществяване на дейността му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os1</dc:creator>
  <dc:description/>
  <cp:keywords/>
  <dc:language>en-US</dc:language>
  <cp:lastModifiedBy>GDPR</cp:lastModifiedBy>
  <dcterms:modified xsi:type="dcterms:W3CDTF">2018-06-13T11:06:00Z</dcterms:modified>
  <cp:revision>6</cp:revision>
  <dc:subject/>
  <dc:title>ОБЩИНСКИ СЪВЕТ – СВИЩОВ</dc:title>
</cp:coreProperties>
</file>