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9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340" w:hanging="1620"/>
        <w:jc w:val="both"/>
        <w:rPr/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яне цени на общински жилища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47, ал. 2 от Закона за общинската собственост (ЗОС), чл. 35 от Наредбата за условията и реда за управление и разпореждане с общинския жилищен фонд (НУРУРОЖФ) и във връзка с предложение с Вх. № 293/15.02.2012 г. от С. Б. – Кмет на Община Свищов, Общински съвет – Свищ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І.</w:t>
      </w:r>
      <w:r>
        <w:rPr>
          <w:sz w:val="28"/>
          <w:szCs w:val="28"/>
        </w:rPr>
        <w:t> Отменя свое Решение № 665/23.07.2009 г., Прот. № 42 относно определяне цената на общинските жилищ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ІІ.</w:t>
      </w:r>
      <w:r>
        <w:rPr>
          <w:sz w:val="28"/>
          <w:szCs w:val="28"/>
        </w:rPr>
        <w:t> Приема методика за определяне на цените на общински жилища, съгласно Приложение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та при разпореждане с общински жилища да бъде изчислявана на база разгъната застроена площ (РЗП) и базисна цена, определена по зони и категории строителство, съгласно приложение № 1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Мотиви:</w:t>
      </w:r>
      <w:r>
        <w:rPr>
          <w:sz w:val="28"/>
          <w:szCs w:val="28"/>
        </w:rPr>
        <w:t>  Налице е трайна тенденция към спад в търсенето на недвижими имоти породена от настоящите икономически условия, засегнат е кредитния режим, ограничени са материалните възможности на населениет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зи обстоятелства налагат промяна в цените на общинските жилища.</w:t>
      </w:r>
    </w:p>
    <w:p>
      <w:pPr>
        <w:pStyle w:val="Heading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23, “Против” –  няма 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  <w:lang w:val="en-US"/>
        </w:rPr>
      </w:pPr>
      <w:r>
        <w:rPr/>
        <w:t xml:space="preserve">          </w:t>
      </w:r>
      <w:r>
        <w:rPr/>
        <w:tab/>
        <w:tab/>
        <w:tab/>
      </w:r>
      <w:r>
        <w:rPr>
          <w:sz w:val="28"/>
          <w:szCs w:val="28"/>
        </w:rPr>
        <w:t xml:space="preserve">         /С. Г./</w:t>
      </w:r>
    </w:p>
    <w:p>
      <w:pPr>
        <w:pStyle w:val="Heading5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ЦЕНИ ПРИ РАЗПОРЕЖДАНЕ С ОБЩИНСКИ ЖИЛИЩНИ ИМО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45"/>
        <w:gridCol w:w="1800"/>
        <w:gridCol w:w="3960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ОЙНОСТ НА ОБЕКТИ ПО ВИД СТРОИТЕЛСТВО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АЯН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АНЕЛ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МОНОЛИТНО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з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</w:rPr>
              <w:t>600 лв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50 лв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з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30 лв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50 лв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з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50 лв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50 лв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 з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 xml:space="preserve"> лв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 xml:space="preserve"> лв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в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 лв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 лв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аление (овехтяване) за физическото състояние на обекта – 1 до 15 % в зависимост от годината на строителство и конкретното състояние на всеки обект отразено в протоко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тразяване разликите в етажност, изложение, местонахождение и други индивидуални качества да се използва Кк=0.9-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абележка: </w:t>
      </w:r>
      <w:r>
        <w:rPr>
          <w:sz w:val="28"/>
          <w:szCs w:val="28"/>
        </w:rPr>
        <w:t xml:space="preserve">Стойността се изчислява върху РЗП на обекта, като в базисната цена влиза стойността на общо ползваните части и правото на строеж, както и стойността на прилежащата изба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цената не са включени местни данъци, ДДС и такс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3:00Z</dcterms:created>
  <dc:creator>Lusy</dc:creator>
  <dc:description/>
  <cp:keywords/>
  <dc:language>en-US</dc:language>
  <cp:lastModifiedBy>GDPR</cp:lastModifiedBy>
  <dcterms:modified xsi:type="dcterms:W3CDTF">2018-06-07T13:55:00Z</dcterms:modified>
  <cp:revision>4</cp:revision>
  <dc:subject/>
  <dc:title>ОБЩИНСКИ СЪВЕТ – СВИЩОВ</dc:title>
</cp:coreProperties>
</file>