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828" w:hanging="162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Х. М.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80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М. Х. М. и писмо от М. И. – Директор на Дирекция „Социално подпомагане” с Вх. № 18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02.2014 г.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28" w:firstLine="540"/>
        <w:rPr>
          <w:color w:val="FF0000"/>
          <w:szCs w:val="28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М. Х. М.</w:t>
      </w:r>
      <w:r>
        <w:rPr>
          <w:bCs/>
          <w:szCs w:val="28"/>
        </w:rPr>
        <w:t>. Средствата се отпускат за покриване на медицински разходи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28" w:firstLine="540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М. Х. М. е в изключително тежко финансово положение. Няма близки, които да му помогнат за закупуване на предписаното му медикаментозно лечение.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8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2:00Z</dcterms:created>
  <dc:creator>Lusy</dc:creator>
  <dc:description/>
  <cp:keywords/>
  <dc:language>en-US</dc:language>
  <cp:lastModifiedBy>GDPR</cp:lastModifiedBy>
  <dcterms:modified xsi:type="dcterms:W3CDTF">2018-06-12T06:50:00Z</dcterms:modified>
  <cp:revision>2</cp:revision>
  <dc:subject/>
  <dc:title>ОБЩИНСКИ СЪВЕТ – СВИЩОВ</dc:title>
</cp:coreProperties>
</file>