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70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0.07.2015 г., Прот. № 6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1985"/>
        <w:jc w:val="both"/>
        <w:rPr>
          <w:bCs/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bCs/>
          <w:kern w:val="2"/>
          <w:sz w:val="28"/>
          <w:szCs w:val="28"/>
          <w:u w:val="single"/>
        </w:rPr>
        <w:t>ктуализиране Списъка на средищните училища за учебната 2015/2016 година за Община Свищов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ind w:left="2552" w:hanging="1985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7, ал. 1 и ал. 2 от Постановление  № 84 на МС/06.04.2009 г. и във връзка с предложение с Вх. № 2859/13.07.2015 г. от С. Б. – Кмет на Община Свищов, Общински съвет – Свищов,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ага на Министерството на образованието и науката  актуализация на Списъка на средищните училища, съгласно Приложение № 1.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ълномощава Кмета на Община Свищов да изготви мотивирано предложение до Министерството на образованието и науката относно актуализация на Списъка на средищните училища в  Община Свищов, съгласно Приложение № 1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На основание на Постановление  № 84 на МС от 6.04.2009 г. Списъкът на средищните училища се актуализира всяка учебна година. Актуализацията се извършва от Министерство на образованието, младежта и науката по мотивирано предложение на кмета на общината след решение на Общински съвет. Към решението се прилага становище на началника на Регионален инспекторат по образованието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редищно училище по смисъла на § 6в, ал. 1 от допълнителните разпоредби на Закона за народната просвета се определя държавно или общинско училище, което се намира в най-близкото населено място на територията на общината, където се обучават най-малко 10 ученици до 16-годишна възраст от населените места, в които няма съответно училище по чл. 26, ал. 1, т. 1 - 4, 6, 7 и 8 от Закона за народната просвета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редищните училища се предоставят допълнителни средства за осигуряване обучението на пътуващите ученици по два компонент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2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за транспортни разходи – при условия и по ред, определени с Наредбата по § 4, ал. 3 от заключителните разпоредби на Закона за автомобилните превоз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2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за целодневна организация на учебния ден и за столово хранене за пътуващи ученици от I до VIII клас в размер от 520 лв. за ученик за бюджетната година.</w:t>
      </w:r>
    </w:p>
    <w:p>
      <w:pPr>
        <w:pStyle w:val="Normal"/>
        <w:ind w:right="2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уализацията е свързана с потвърждаване на статуквото за седем средищни училища от община Свищов.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ожените за включване в списъка на средищните училища за учебната 2015/16 година отговарят на изискванията на чл. 2 от Постановление № 84/06.04.2009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Община Свищов през учебната 2015/2016 година ще пътуват 366  ученици  до 16 – годишна възраст от 17 населени места, в които няма училища, към 7 общински  средищни училища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/П. 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eastAsia="Calibri"/>
    </w:rPr>
  </w:style>
  <w:style w:type="character" w:styleId="21">
    <w:name w:val="Основен текст с отстъп 2 Знак1"/>
    <w:qFormat/>
    <w:rPr>
      <w:rFonts w:ascii="Calibri" w:hAnsi="Calibri" w:cs="Calibri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4:00Z</dcterms:created>
  <dc:creator>os1</dc:creator>
  <dc:description/>
  <cp:keywords/>
  <dc:language>en-US</dc:language>
  <cp:lastModifiedBy>GDPR</cp:lastModifiedBy>
  <dcterms:modified xsi:type="dcterms:W3CDTF">2018-06-13T13:26:00Z</dcterms:modified>
  <cp:revision>3</cp:revision>
  <dc:subject/>
  <dc:title>ОБЩИНСКИ СЪВЕТ – СВИЩОВ</dc:title>
</cp:coreProperties>
</file>