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 2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9.2011 г., Прот. № 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агради за най-добре реализираните проекти по Програма „Местни инициативи” през 20</w:t>
      </w:r>
      <w:r>
        <w:rPr>
          <w:sz w:val="26"/>
          <w:szCs w:val="26"/>
          <w:u w:val="single"/>
          <w:lang w:val="ru-RU"/>
        </w:rPr>
        <w:t>11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23 и ал. 2 от Закона за местното самоуправление и местната администрация (ЗМСМА), във връзка Решение № 1243/28.04.2011 г., Прот. № 75 на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 xml:space="preserve"> и предложение с Вх. № 3320/21.09.2011 г. от П. Александров – ВрИД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 Е Ш 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пределя 4 броя парични награди в размер по 50,00 лева за най-добре реализиран проект по Програма „Местни инициативи” през 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за следните проекти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>„Кът за отдих” на ул. „Патриарх Евтимий” №4а, блок на МВР на Инициативна група граждани, представлявани от Л. Й. Д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2. </w:t>
      </w:r>
      <w:r>
        <w:rPr>
          <w:sz w:val="26"/>
          <w:szCs w:val="26"/>
        </w:rPr>
        <w:t>„Кът за отдих в парка на село Деляновци” на Инициативна група жители на селото, представлявани от В. И. Т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3. </w:t>
      </w:r>
      <w:r>
        <w:rPr>
          <w:sz w:val="26"/>
          <w:szCs w:val="26"/>
        </w:rPr>
        <w:t>„Облагородяване на междублоковото пространство и създаване на достъпна среда на ул. „Иваница Данчев” на Инициативна група граждани, представлявани от М. И. Л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>„Благоустрояване на междублоково пространство ЖК „Витоша – 2” на Инициативна група граждани, представлявани от М. Й. А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пределя 2 броя поощрителна парична награда в размер по 40,00 лева за </w:t>
      </w:r>
      <w:r>
        <w:rPr>
          <w:sz w:val="26"/>
          <w:szCs w:val="26"/>
          <w:lang w:val="ru-RU"/>
        </w:rPr>
        <w:t>следните проекти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>„Подобряване на къта за отдих в село Червена” на Кметство Червена, представлявано от Й. А. М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>„Подобряване на междублоково пространство на ул. „Патриарх Евтимий” №71” на Инициативна група граждани, представлявани от Й. П. Д.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u-RU"/>
        </w:rPr>
        <w:t>Мотиви:</w:t>
      </w:r>
      <w:r>
        <w:rPr>
          <w:sz w:val="26"/>
          <w:szCs w:val="26"/>
          <w:lang w:val="ru-RU"/>
        </w:rPr>
        <w:t xml:space="preserve"> С цел поощряване на гражданската инициатива, Община Свищов учредява награди за най-добре реализраните проекти по Програма </w:t>
      </w:r>
      <w:r>
        <w:rPr>
          <w:sz w:val="26"/>
          <w:szCs w:val="26"/>
        </w:rPr>
        <w:t>„Местни инициативи” за 2011 година</w:t>
      </w:r>
      <w:r>
        <w:rPr>
          <w:sz w:val="26"/>
          <w:szCs w:val="26"/>
          <w:lang w:val="ru-RU"/>
        </w:rPr>
        <w:t>. П</w:t>
      </w:r>
      <w:r>
        <w:rPr>
          <w:sz w:val="26"/>
          <w:szCs w:val="26"/>
        </w:rPr>
        <w:t>ри оценяването се има предвид цялостният ефект от изпълнението им: най-голямо гражданско участие, най-много осигурени допълнителни средства и материали от кандидатите и техните партньори, най-голяма обществена полза от реализацият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едложение на Ръководния комитет за оценка на проектите по Програмат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за 2011 година като най-успешни са </w:t>
      </w:r>
      <w:r>
        <w:rPr>
          <w:sz w:val="26"/>
          <w:szCs w:val="26"/>
          <w:lang w:val="ru-RU"/>
        </w:rPr>
        <w:t xml:space="preserve">определени посочените по-горе проекти в предложението за реш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22, “Против” – няма и “Въздържал се” – 1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96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/п/…</w:t>
      </w:r>
    </w:p>
    <w:p>
      <w:pPr>
        <w:pStyle w:val="Normal"/>
        <w:ind w:left="3960"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/М. Манолов/</w:t>
      </w:r>
    </w:p>
    <w:p>
      <w:pPr>
        <w:pStyle w:val="Normal"/>
        <w:ind w:left="3960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960" w:firstLine="540"/>
        <w:jc w:val="both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/С. Найденова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1:00Z</dcterms:created>
  <dc:creator>lusy11</dc:creator>
  <dc:description/>
  <cp:keywords/>
  <dc:language>en-US</dc:language>
  <cp:lastModifiedBy>GDPR</cp:lastModifiedBy>
  <dcterms:modified xsi:type="dcterms:W3CDTF">2018-08-07T12:48:00Z</dcterms:modified>
  <cp:revision>4</cp:revision>
  <dc:subject/>
  <dc:title>ОБЩИНСКИ СЪВЕТ – СВИЩОВ</dc:title>
</cp:coreProperties>
</file>